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Предварительное информирование граждан о проведении общественных обсуждений отчета об оценке воздействия на окружающую среду (ОВОС) по объекту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нструкция комбикормового производства на ОАО «Витебская бройлерная птицефабр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1. План-график работ по проведению ОВОС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544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граммы проведения ОВ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 30.03.2023 г. по 16.06.2023 г.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едварительного информирования граждан и юридических лиц о планируемой хозяйственной и и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 16.06.2023 г. по 23.06.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ечение месяца после утверждения Программы проведения ОВОС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уведомления о планируемой хозяйственной и иной деятель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*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уведомления о планируемой хозяйственной и иной деятельности и программы проведения ОВОС затрагиваемым сторонам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*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об ОВ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 30.03.2023 г. по 21.05.2023 г.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отчета об ОВОС затрагиваемым сторонам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*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щественных обсуждений на территор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 Белару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гиваемых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 27.06.2023 г. по 28.07.2023 г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 менее 30 календарных дне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*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по замечаниям затрагиваемых сторон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*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брания по обсуждению отчета об ОВ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 23.07.2023 по 28.07.2023 г. (в случае обращения граждан и/или юридических лиц с заявлением о необходимости проведения собрания)</w:t>
            </w:r>
          </w:p>
        </w:tc>
      </w:tr>
      <w:tr>
        <w:trPr>
          <w:trHeight w:val="12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аботка отчета об ОВОС по замеч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 28.07.2023 г. по 31.07.2023 г.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отчета об ОВОС в составе предпроектной (предынвестиционной), проектной документации на государственную экологическую эксперти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 01.08.2023 г. по 04.08.2023 г.</w:t>
            </w:r>
          </w:p>
        </w:tc>
      </w:tr>
      <w:tr>
        <w:trPr>
          <w:trHeight w:val="18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в отношении планируем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 04.09.2023 г.  по 23.09.2023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ечение 15 рабочих дней после получения заключения государственной экологической экспертизы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мечание: * - заполняется в случае, если планируемая хозяйственная и иная деятельность может оказывать значительное вредное трансграничного воздействия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ведения о планируемой деятельности.</w:t>
      </w:r>
    </w:p>
    <w:p>
      <w:pPr>
        <w:pStyle w:val="Normal"/>
        <w:jc w:val="both"/>
        <w:rPr/>
      </w:pPr>
      <w:r>
        <w:rPr>
          <w:b/>
          <w:bCs/>
        </w:rPr>
        <w:t xml:space="preserve">Заказчик планируемой деятельности: </w:t>
      </w:r>
      <w:r>
        <w:rPr>
          <w:b/>
          <w:bCs/>
          <w:spacing w:val="1"/>
        </w:rPr>
        <w:t>Открытое акционерное общество «Витебская бройлерная птицефабрика»</w:t>
      </w:r>
    </w:p>
    <w:p>
      <w:pPr>
        <w:pStyle w:val="Normal"/>
        <w:ind w:right="113" w:hanging="0"/>
        <w:rPr/>
      </w:pPr>
      <w:r>
        <w:rPr>
          <w:b/>
          <w:iCs/>
          <w:color w:val="000000"/>
        </w:rPr>
        <w:t xml:space="preserve">Юридический адрес: </w:t>
      </w:r>
      <w:r>
        <w:rPr/>
        <w:t>210014, д. Тригубцы, д.1 А, ОПС Витебск-14, Витебский  район,  Витебская область</w:t>
      </w:r>
    </w:p>
    <w:p>
      <w:pPr>
        <w:pStyle w:val="Normal"/>
        <w:ind w:right="113" w:hanging="0"/>
        <w:rPr/>
      </w:pPr>
      <w:r>
        <w:rPr>
          <w:b/>
          <w:bCs/>
        </w:rPr>
        <w:t>Почтовый адрес:</w:t>
      </w:r>
      <w:r>
        <w:rPr/>
        <w:t xml:space="preserve"> 210014, д. Тригубцы, д.1 А, ОПС Витебск-14, Витебский  район,  Витебская область</w:t>
      </w:r>
    </w:p>
    <w:p>
      <w:pPr>
        <w:pStyle w:val="Style17"/>
        <w:shd w:fill="FFFFFF" w:val="clear"/>
        <w:spacing w:before="0" w:after="0"/>
        <w:rPr>
          <w:lang w:val="ru-RU" w:eastAsia="ru-RU"/>
        </w:rPr>
      </w:pPr>
      <w:r>
        <w:rPr>
          <w:b/>
          <w:bCs/>
        </w:rPr>
        <w:t>Электронный адрес:</w:t>
      </w:r>
      <w:r>
        <w:rPr/>
        <w:t xml:space="preserve"> Broiler_vit@mail.ru</w:t>
      </w:r>
    </w:p>
    <w:p>
      <w:pPr>
        <w:pStyle w:val="Normal"/>
        <w:jc w:val="both"/>
        <w:rPr/>
      </w:pPr>
      <w:r>
        <w:rPr>
          <w:b/>
          <w:bCs/>
        </w:rPr>
        <w:t>Телефон/факс</w:t>
      </w:r>
      <w:r>
        <w:rPr/>
        <w:t xml:space="preserve"> 8 - (0212) - 35-04-4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b/>
          <w:bCs/>
        </w:rPr>
        <w:t xml:space="preserve">Проектными решениями предусматривается: </w:t>
      </w:r>
      <w:r>
        <w:rPr>
          <w:lang w:eastAsia="zh-CN"/>
        </w:rPr>
        <w:t>размещение комплекса по производству комбикормов и цеха по переработке масличных культур на вновь отводимом земельном участке</w:t>
      </w:r>
      <w:r>
        <w:rPr>
          <w:shd w:fill="FFFFFF" w:val="clear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ведения об альтернативных вариантах размещения и (или) реализации.</w:t>
      </w:r>
    </w:p>
    <w:p>
      <w:pPr>
        <w:pStyle w:val="Normal"/>
        <w:ind w:firstLine="709"/>
        <w:jc w:val="both"/>
        <w:rPr/>
      </w:pPr>
      <w:r>
        <w:rPr/>
        <w:t>Для размещения планируемого объекта рассматривались две площадки.</w:t>
      </w:r>
    </w:p>
    <w:p>
      <w:pPr>
        <w:pStyle w:val="Normal"/>
        <w:ind w:right="113" w:firstLine="709"/>
        <w:jc w:val="both"/>
        <w:rPr/>
      </w:pPr>
      <w:r>
        <w:rPr>
          <w:i/>
          <w:iCs/>
        </w:rPr>
        <w:t xml:space="preserve">Вариант 1 </w:t>
      </w:r>
      <w:r>
        <w:rPr/>
        <w:t>— реализация планируемого объекта на примыкающей к существующей площадке комбикормового производства ОАО «Витебская птицефабрика» в южном и юго-восточном направлен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ариант 2 </w:t>
      </w:r>
      <w:r>
        <w:rPr/>
        <w:t>— реализация планируемого объекта на примыкающей к существующей основной площадке ОАО «Витебская птицефабрика» в восточном направлении.</w:t>
      </w:r>
    </w:p>
    <w:p>
      <w:pPr>
        <w:pStyle w:val="Normal"/>
        <w:widowControl w:val="false"/>
        <w:ind w:left="709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Выбор варианта размещения</w:t>
      </w:r>
    </w:p>
    <w:p>
      <w:pPr>
        <w:pStyle w:val="Normal"/>
        <w:widowControl w:val="false"/>
        <w:spacing w:before="0" w:after="0"/>
        <w:ind w:right="113" w:firstLine="709"/>
        <w:contextualSpacing/>
        <w:jc w:val="both"/>
        <w:rPr/>
      </w:pPr>
      <w:r>
        <w:rPr>
          <w:shd w:fill="FFFFFF" w:val="clear"/>
        </w:rPr>
        <w:t>Для реализации проекта выбран Вариант 1. Выбранный вариант размещения не требует перенос линий электропередач, минимизируется влияние выбросов пыли при работах в карьере Шалыги, минимизируется влияние планируемого объекта на содержание птиц, обеспечивает оптимальную удаленность от поверхностных водных объектов.</w:t>
      </w:r>
    </w:p>
    <w:p>
      <w:pPr>
        <w:pStyle w:val="Normal"/>
        <w:widowControl w:val="false"/>
        <w:ind w:right="113" w:firstLine="709"/>
        <w:jc w:val="both"/>
        <w:rPr/>
      </w:pPr>
      <w:r>
        <w:rPr>
          <w:i/>
          <w:iCs/>
        </w:rPr>
        <w:t>Вариант 3</w:t>
      </w:r>
      <w:r>
        <w:rPr/>
        <w:t xml:space="preserve"> — Отказ от реализации проектных решений не целесообразен. Данное производство является высокотехнологичным, продукция имеет спрос на рынке. </w:t>
      </w:r>
      <w:r>
        <w:rPr>
          <w:lang w:eastAsia="en-US"/>
        </w:rPr>
        <w:t>Внедрение проекта даст следующие преимущества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сбалансированным кормом животноводческие комплексы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результативности экономической деятельности в регионе за счет увеличения объема выпуска конкурентоспособной продукции и расширение ее поставок на рынок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отчисления налогов из прибыли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новых рабочих мест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полного удовлетворения внутреннего рынка комбикормом;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сбыта и поступления валютной выруч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0:00Z</dcterms:created>
  <dc:creator>Пашкевич</dc:creator>
  <dc:description/>
  <cp:keywords/>
  <dc:language>en-US</dc:language>
  <cp:lastModifiedBy>Мария Александровна Соколовская</cp:lastModifiedBy>
  <dcterms:modified xsi:type="dcterms:W3CDTF">2023-06-13T10:46:00Z</dcterms:modified>
  <cp:revision>13</cp:revision>
  <dc:subject/>
  <dc:title>Предварительное уведомление</dc:title>
</cp:coreProperties>
</file>