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СОВЕТА МИНИСТРОВ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екабря 2022 г. № 9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размера базовой велич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бзаца двенадцатого части первой статьи 16 Закона Республики Беларусь от 23 июля 2008 г. № 424-З «О Совете Министров Республики Беларусь» Совет Министров Республики Беларусь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базовую величину в размере 37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Совета Министров Республики Беларусь от 31 декабря 2021 г. № 792 «Об установлении размера базовой величин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1 января 202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мьер-министр Республики Беларусь                               Р.Голо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1:00Z</dcterms:created>
  <dc:creator>Пользователь</dc:creator>
  <dc:description/>
  <dc:language>en-US</dc:language>
  <cp:lastModifiedBy>zags</cp:lastModifiedBy>
  <dcterms:modified xsi:type="dcterms:W3CDTF">2023-01-18T08:21:00Z</dcterms:modified>
  <cp:revision>2</cp:revision>
  <dc:subject/>
  <dc:title/>
</cp:coreProperties>
</file>