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2"/>
        <w:gridCol w:w="2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Ўпраўленне па працы, занятасцi i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Управление по труду, занятости и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сацыяльнай абароне 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e-BY"/>
              </w:rPr>
              <w:t>цебскага раённага выканаўчага камiтэта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оциальной защите Витебского районного исполнительного   коми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Дзяржаўная  ўстанова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</w:t>
            </w:r>
            <w:r>
              <w:rPr>
                <w:sz w:val="20"/>
              </w:rPr>
              <w:t>Тэрытарыяльны ц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нтр сацыяльнаг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абслугоўвання насельніцтва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іцебскага раён</w:t>
            </w:r>
            <w:r>
              <w:rPr>
                <w:sz w:val="20"/>
                <w:lang w:val="ru-RU"/>
              </w:rPr>
              <w:t>а»</w:t>
            </w:r>
          </w:p>
        </w:tc>
        <w:tc>
          <w:tcPr>
            <w:tcW w:w="4752" w:type="dxa"/>
            <w:tcBorders/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Государственное учреждение </w:t>
            </w:r>
          </w:p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«Территориальный центр социального </w:t>
            </w:r>
          </w:p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служивания населения</w:t>
            </w:r>
          </w:p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итеб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210001,  г. Віцебск, вул. Камсамольская</w:t>
            </w:r>
            <w:r>
              <w:rPr>
                <w:sz w:val="20"/>
              </w:rPr>
              <w:t>,</w:t>
            </w:r>
            <w:r>
              <w:rPr>
                <w:sz w:val="20"/>
                <w:lang w:val="be-BY"/>
              </w:rPr>
              <w:t xml:space="preserve"> 16,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10001,  г. Витебск, ул. Комсомольская, 16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Тэлефон 67-30-28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Тэлефон 67-30-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/р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BAPB</w:t>
            </w:r>
            <w:r>
              <w:rPr>
                <w:sz w:val="20"/>
                <w:lang w:val="be-BY"/>
              </w:rPr>
              <w:t xml:space="preserve"> 3604</w:t>
            </w:r>
            <w:r>
              <w:rPr>
                <w:sz w:val="20"/>
              </w:rPr>
              <w:t>8247600100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</w:t>
            </w:r>
            <w:r>
              <w:rPr>
                <w:sz w:val="20"/>
                <w:lang w:val="be-BY"/>
              </w:rPr>
              <w:t>ААТ  “Бела</w:t>
            </w:r>
            <w:r>
              <w:rPr>
                <w:sz w:val="20"/>
              </w:rPr>
              <w:t>грапрамбанк</w:t>
            </w:r>
            <w:r>
              <w:rPr>
                <w:sz w:val="20"/>
                <w:lang w:val="be-BY"/>
              </w:rPr>
              <w:t>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en-US"/>
              </w:rPr>
              <w:t>B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АР</w:t>
            </w:r>
            <w:r>
              <w:rPr>
                <w:sz w:val="20"/>
                <w:lang w:val="en-US"/>
              </w:rPr>
              <w:t>BBY</w:t>
            </w:r>
            <w:r>
              <w:rPr>
                <w:sz w:val="20"/>
              </w:rPr>
              <w:t>2Х</w:t>
            </w:r>
            <w:r>
              <w:rPr>
                <w:sz w:val="20"/>
                <w:lang w:val="be-BY"/>
              </w:rPr>
              <w:t xml:space="preserve"> г. 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be-BY"/>
              </w:rPr>
              <w:t>цебск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/сч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BAPB</w:t>
            </w:r>
            <w:r>
              <w:rPr>
                <w:sz w:val="20"/>
                <w:lang w:val="be-BY"/>
              </w:rPr>
              <w:t xml:space="preserve"> 3604</w:t>
            </w:r>
            <w:r>
              <w:rPr>
                <w:sz w:val="20"/>
              </w:rPr>
              <w:t>824760010000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 xml:space="preserve">  </w:t>
            </w:r>
            <w:r>
              <w:rPr>
                <w:sz w:val="20"/>
                <w:lang w:val="be-BY"/>
              </w:rPr>
              <w:t>ОАО  “Белагропромбанк”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IC B</w:t>
            </w:r>
            <w:r>
              <w:rPr>
                <w:sz w:val="20"/>
              </w:rPr>
              <w:t>АР</w:t>
            </w:r>
            <w:r>
              <w:rPr>
                <w:sz w:val="20"/>
                <w:lang w:val="en-US"/>
              </w:rPr>
              <w:t>BBY</w:t>
            </w:r>
            <w:r>
              <w:rPr>
                <w:sz w:val="20"/>
              </w:rPr>
              <w:t>2Х</w:t>
            </w:r>
            <w:r>
              <w:rPr>
                <w:sz w:val="20"/>
                <w:lang w:val="be-BY"/>
              </w:rPr>
              <w:t xml:space="preserve"> г. Витебс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_____</w:t>
            </w:r>
            <w:r>
              <w:rPr>
                <w:sz w:val="24"/>
                <w:szCs w:val="24"/>
                <w:u w:val="single"/>
                <w:lang w:val="be-BY"/>
              </w:rPr>
              <w:t xml:space="preserve">18.07.2025       </w:t>
            </w:r>
            <w:r>
              <w:rPr>
                <w:sz w:val="24"/>
                <w:szCs w:val="24"/>
                <w:lang w:val="be-BY"/>
              </w:rPr>
              <w:t xml:space="preserve">  № ___</w:t>
            </w:r>
            <w:r>
              <w:rPr>
                <w:sz w:val="24"/>
                <w:szCs w:val="24"/>
                <w:u w:val="single"/>
                <w:lang w:val="be-BY"/>
              </w:rPr>
              <w:t>2441</w:t>
            </w:r>
            <w:r>
              <w:rPr>
                <w:sz w:val="24"/>
                <w:szCs w:val="24"/>
                <w:lang w:val="be-BY"/>
              </w:rPr>
              <w:t xml:space="preserve">___ 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4"/>
                <w:szCs w:val="24"/>
              </w:rPr>
              <w:t>На № _____________ ад __________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exact" w:line="280"/>
              <w:ind w:left="31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идеологической работы и по делам молодёжи 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итебского районного исполнительного комит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30"/>
                <w:lang w:val="be-BY"/>
              </w:rPr>
            </w:pPr>
            <w:r>
              <w:rPr>
                <w:sz w:val="2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едставлении сведений</w:t>
      </w:r>
    </w:p>
    <w:p>
      <w:pPr>
        <w:pStyle w:val="Normal"/>
        <w:autoSpaceDE w:val="false"/>
        <w:spacing w:lineRule="auto" w:line="360"/>
        <w:ind w:right="11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395" w:firstLine="709"/>
        <w:jc w:val="both"/>
        <w:rPr/>
      </w:pPr>
      <w:r>
        <w:rPr>
          <w:sz w:val="30"/>
          <w:szCs w:val="30"/>
        </w:rPr>
        <w:t xml:space="preserve">Государственное учреждение «Территориальный центр просит разместить на сайте Витебского районного исполнительного комитета в разделе «Социальная сфера» Региональную карту социальных контактов </w:t>
      </w:r>
      <w:r>
        <w:rPr>
          <w:sz w:val="30"/>
          <w:szCs w:val="30"/>
          <w:lang w:eastAsia="en-US"/>
        </w:rPr>
        <w:t>Витебского района по оказанию различных видов помощи и поддержки семьям, воспитывающим детей-инвалидов.</w:t>
      </w:r>
    </w:p>
    <w:p>
      <w:pPr>
        <w:pStyle w:val="Normal"/>
        <w:widowControl w:val="false"/>
        <w:autoSpaceDE w:val="false"/>
        <w:ind w:right="395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: в 1 экз на 3 л.</w:t>
      </w:r>
    </w:p>
    <w:p>
      <w:pPr>
        <w:pStyle w:val="Normal"/>
        <w:autoSpaceDE w:val="false"/>
        <w:spacing w:lineRule="auto" w:line="36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30"/>
          <w:szCs w:val="30"/>
        </w:rPr>
        <w:t>Заместитель директора                                                         В.Н.Мазырец</w:t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Трус 69 06 40</w:t>
      </w:r>
    </w:p>
    <w:p>
      <w:pPr>
        <w:pStyle w:val="Normal"/>
        <w:autoSpaceDE w:val="false"/>
        <w:ind w:right="395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ind w:right="39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395"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ЕГИОНАЛЬНАЯ КАРТА СОЦИАЛЬНЫХ КОНТАКТОВ</w:t>
      </w:r>
    </w:p>
    <w:p>
      <w:pPr>
        <w:pStyle w:val="Normal"/>
        <w:widowControl w:val="false"/>
        <w:autoSpaceDE w:val="false"/>
        <w:ind w:right="112"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Витебского района</w:t>
      </w:r>
    </w:p>
    <w:p>
      <w:pPr>
        <w:pStyle w:val="Normal"/>
        <w:widowControl w:val="false"/>
        <w:autoSpaceDE w:val="false"/>
        <w:ind w:right="112" w:hanging="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 оказанию различных видов помощи и поддержки</w:t>
      </w:r>
    </w:p>
    <w:p>
      <w:pPr>
        <w:pStyle w:val="Normal"/>
        <w:widowControl w:val="false"/>
        <w:autoSpaceDE w:val="false"/>
        <w:ind w:right="112" w:hanging="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мьям, воспитывающим детей-инвалидов</w:t>
      </w:r>
    </w:p>
    <w:p>
      <w:pPr>
        <w:pStyle w:val="Normal"/>
        <w:widowControl w:val="false"/>
        <w:autoSpaceDE w:val="false"/>
        <w:ind w:right="112" w:hanging="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(включает учреждения, организации, осуществляющие деятельность </w:t>
      </w:r>
    </w:p>
    <w:p>
      <w:pPr>
        <w:pStyle w:val="Normal"/>
        <w:widowControl w:val="false"/>
        <w:autoSpaceDE w:val="false"/>
        <w:ind w:right="112" w:hanging="0"/>
        <w:jc w:val="center"/>
        <w:rPr/>
      </w:pPr>
      <w:r>
        <w:rPr>
          <w:sz w:val="30"/>
          <w:szCs w:val="30"/>
          <w:lang w:eastAsia="en-US"/>
        </w:rPr>
        <w:t>по месту жительства семьи с ребенком-инвалидом, а также межрайонные, городские, областные, республиканские учреждения, организации в слу</w:t>
      </w:r>
      <w:r>
        <w:rPr/>
        <w:t>чае оказания ими отдельных видов помощи)</w:t>
      </w:r>
    </w:p>
    <w:tbl>
      <w:tblPr>
        <w:tblW w:w="1045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143"/>
        <w:gridCol w:w="2818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Наименование организации, учреждения, общественного объединения, оказывающего помощь,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Адрес нахождения,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Время работы (приё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Информационные ресурсы, телефоны для экстренной связи (телефоны горячей линии, телефон доверия, электронная почта и др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Виды оказываемой помощи, поддержки семьям с детьми-инвалидам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(указывается специфика работы с детьми-инвалидами, перечисляются коротко виды оказываемой помощи и поддержки)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Организации здравоохра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Учреждение здравоохранения «Витебский областной детский клин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210032, г.Витебск, ул.Чкалова, 14-В, тел./факс (0212) 48-00-79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Областная клин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 поликлиника, ул.Чкалова 14В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60-77-31, 60-77-39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67-78-85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+375(29)520-48-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едиатрическое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отделение № 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33-й, Армии, 31, тел.33-13-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едиатрическое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отделение № 3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Г.Маргелова, 2, тел.36-62-46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Филиал №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 поликлиника №1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Шрадера, 7А, тел.22-06-35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вызов врача на дом: тел.36-84-3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Филиал №2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ликлиника № 2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Урицкого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2/43, тел.26-29-48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26-29-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Филиал №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ликлиника №3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Фрунзе, 32А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60-16-03, 60-16-04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+375(29)5228266, +375(29)52083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Филиал №4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ликлиника № 4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Космонавтов, 5, тел.66-23-13, 66-43-7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Филиал №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ликлиника № 5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Горького, 90А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67-65-35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36-56-22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+375(29)523-61-8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Областна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клиниче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детская больница,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ул.Шрадера, 7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ри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кой педиатрии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36-97-29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ри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покой хирургии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36-98-89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равмпункт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тел.36-96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Понедельник-пятниц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7.00 - 20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 xml:space="preserve">13.00 - 13.2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(дежурны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оскресенье - выход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Регистрация вызова врача на дом осуществляе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 будние дни с 7.30 до 16.0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 субботу с 8.00 до 14.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67-78-8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60-77-3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60-77-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 Narrow" w:ascii="Arial Narrow" w:hAnsi="Arial Narrow"/>
                  <w:color w:val="0000FF"/>
                  <w:sz w:val="26"/>
                  <w:szCs w:val="26"/>
                  <w:lang w:eastAsia="en-US"/>
                </w:rPr>
                <w:t>2010901@vdokb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 xml:space="preserve">Телефон «горячей линии» УЗ «ВОДКЦ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 xml:space="preserve">48-00-4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 течение рабочей недели 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09.00 до 13.00 и с 14.00 до 16.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 амбулаторных условиях оказывается первичная, специализированная и паллиативная медицинская помощ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Первичная медицинская помощь детскому населению осуществляется по территориальному принципу непосредственно в учреждении или на дому. Согласно участково-территориальному принципу обслуживания население, проживающее на территории обслуживания учреждения, для получения медицинской помощи закреплено за врачом-педиатром участковым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>Обеспечение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</w:rPr>
              <w:t xml:space="preserve">оказания специализированной, высокотехнологичной, паллиативной медицинской помощи детскому населению осуществляется в областной клинической детской больнице (далее – ОКДБ). При оказании медицинской помощи в ОКДБ оказывается плановая и скорая медицинская помощь. Порядок госпитализации пациентов в ОКДБ осуществляется в соответствии с приказом </w:t>
            </w:r>
            <w:r>
              <w:rPr>
                <w:rFonts w:eastAsia="Calibri" w:cs="Arial Narrow" w:ascii="Arial Narrow" w:hAnsi="Arial Narrow"/>
                <w:color w:val="000000"/>
                <w:sz w:val="26"/>
                <w:szCs w:val="26"/>
              </w:rPr>
              <w:t>главного врача от 19.04.2024 № 304-А «О порядке госпитализации в областную клиническую детскую больницу УЗ «ВОДКЦ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Учреждения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УО «Социально-педагогический центр Витеб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, ул.Октябрьская, д.14, тел.22 04 09, 64 22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с 08.00 до 17.00, обед с 13.00 до 14.0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суббота, воскресенье - выходн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Е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 xml:space="preserve">-mail: </w:t>
            </w:r>
            <w:hyperlink r:id="rId3">
              <w:r>
                <w:rPr>
                  <w:rStyle w:val="InternetLink"/>
                  <w:rFonts w:eastAsia="Calibri" w:cs="Arial Narrow" w:ascii="Arial Narrow" w:hAnsi="Arial Narrow"/>
                  <w:color w:val="0000FF"/>
                  <w:sz w:val="26"/>
                  <w:szCs w:val="26"/>
                  <w:lang w:val="en-US" w:eastAsia="en-US"/>
                </w:rPr>
                <w:t>spcvit@vitebsk.by</w:t>
              </w:r>
            </w:hyperlink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 w:cs="Arial Narrow" w:ascii="Arial Narrow" w:hAnsi="Arial Narrow"/>
                  <w:color w:val="0000FF"/>
                  <w:sz w:val="26"/>
                  <w:szCs w:val="26"/>
                  <w:lang w:val="en-US" w:eastAsia="en-US"/>
                </w:rPr>
                <w:t>spcvitl@yandex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>22 04 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>64 22 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Консультативно-информационная помощь – информирование по вопросам, связанным с содержанием, воспитанием несовершеннолетних, предупреждением семейного неблагополучия, защитой прав и законных интересов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Социально-педагогическая поддержка несовершеннолетним и их законным представителям, направленная на оказание помощи в предупреждении и решении социально-педагогически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Психологическая помощь детям и законным представителям, направленная на оказание помощи в предупреждении и решении психологических проблем, в том числе в изучении сложившихся детско-родительских отношений, их гармонизация; формирование и коррекция родительской ответственности; оказание психологической помощи несовершеннолетним уязвимых групп (например пережившим различные формы насилия, горе, утрату близкого человека); оказание психологической помощи родителям, принявшим на воспитание усыновленных (удочеренных) дете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Органы по труду, занятости и социальной защи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Управление по труду, занятости и социальной защите Витеб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, ул.Комсомольская, д.1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64 91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ремя работы: понедельник-пятница- с 08.00 до 17.00, обед с 13.00 до 14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Е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>-mail: utzszvitrik@vitebsk.b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По вопросам занятости инвалидов: тел.64 91 53, по вопросам оказания социальной поддержки инвалидам, семьям, воспитывающим детей- инвалидов; предоставления социальных услуг на дому: тел.64 91 56, по вопросам охраны труда: тел.64 91 46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  <w:lang w:eastAsia="en-US"/>
              </w:rPr>
              <w:t>Учреждения социального обслуж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eastAsia="Calibri" w:cs="Arial Narrow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осударственное учреждение «Территориальный центр социального обслуживания населения Витеб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, ул.Комсомольская, д.1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67 29 95, 64 04 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Время работы: понедельник-пятница с 08.00 до 17.00, обед с 13.00 до 14.0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суббота, воскресенье- выходн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Е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 xml:space="preserve">-mail: </w:t>
            </w:r>
            <w:hyperlink r:id="rId5">
              <w:r>
                <w:rPr>
                  <w:rStyle w:val="InternetLink"/>
                  <w:rFonts w:eastAsia="Calibri" w:cs="Arial Narrow" w:ascii="Arial Narrow" w:hAnsi="Arial Narrow"/>
                  <w:color w:val="0000FF"/>
                  <w:sz w:val="26"/>
                  <w:szCs w:val="26"/>
                  <w:lang w:val="en-US" w:eastAsia="en-US"/>
                </w:rPr>
                <w:t>tcsonvitebsk@yandex.by</w:t>
              </w:r>
            </w:hyperlink>
            <w:r>
              <w:rPr>
                <w:rFonts w:eastAsia="Calibri" w:cs="Arial Narrow" w:ascii="Arial Narrow" w:hAnsi="Arial Narrow"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«Горячая линия» 67 29 9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тел.«Доверия» 64 90 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тделение первичного приема, информации, анализа и прогнозирования, г.Витебск, ул.Комсомольская, д.16, тел.67 29 95, 65 02 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тделение социальной реабилитации и абилитации инвалидов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, ул.Комсомольская, д.16, тел.63 99 60, 64 90 0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п.Сураж, ул.Шмырева, д.12, тел.20 93 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тдел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комплексной поддержки в кризисной ситуации, г.Витебск, ул.Комсомольская, д.16, тел.64 90 02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г.Витебск, ул.К.Маркса, д.9А, тел.67 00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тделение социальной помощи на дому, г.Витебска, ул.Комсомольская, д.16, тел.67 25 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eastAsia="Calibri" w:cs="Arial Narrow"/>
                <w:sz w:val="26"/>
                <w:szCs w:val="26"/>
                <w:lang w:eastAsia="en-US"/>
              </w:rPr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тделение дневного пребывания для граждан пожилого возраста и инвалидов, аг.Кировская, ул.Мира, д.29, тел.69 06 40, аг.Вымно, ул.Угловского, д.20, тел.69 02 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Информирование семей, воспитывающих детей- инвалидов, о социальных льготах и гарантиях, об услугах, оказываемых ТЦСОН Витеб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Оказание услуги социального патроната; социально-психологических услуг гражданам (семьям), находящимся в трудной жизненной ситуации; социальной услуги «Метод Томатис»; социальной реабилитации, абилитации инвалидов, в т.ч. дневное пребывание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be-BY"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6"/>
                <w:szCs w:val="26"/>
                <w:lang w:val="be-BY" w:eastAsia="en-US"/>
              </w:rPr>
              <w:t xml:space="preserve">оказание </w:t>
            </w: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 xml:space="preserve">материальной помощи; выдача технических средств социальной реабилитации в соответствии с индивидуальной программой реабилитации, абилитации ребенка-инвалида; оказание услуг почасового ухода за детьми (услуги няни); 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be-BY" w:eastAsia="en-US"/>
              </w:rPr>
              <w:t xml:space="preserve">социально-реабилитационных услуг; обеспечение работы клуба по интересам </w:t>
            </w: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«Родительский университет»;</w:t>
            </w:r>
            <w:r>
              <w:rPr>
                <w:rFonts w:eastAsia="Calibri" w:cs="Arial Narrow" w:ascii="Arial Narrow" w:hAnsi="Arial Narrow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6"/>
                <w:szCs w:val="26"/>
                <w:lang w:eastAsia="en-US"/>
              </w:rPr>
              <w:t>информирование об услуге социальной передышки, предоставляемой ГУ «Богушевский детский социальный пансионат «Лучезарный»; оказание иных социальных услу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eastAsia="en-US"/>
        </w:rPr>
      </w:pPr>
      <w:r>
        <w:rPr>
          <w:rFonts w:cs="Arial Narrow" w:ascii="Arial Narrow" w:hAnsi="Arial Narrow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Cs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901@vdokb.by" TargetMode="External"/><Relationship Id="rId3" Type="http://schemas.openxmlformats.org/officeDocument/2006/relationships/hyperlink" Target="mailto:spcvit@vitebsk.by" TargetMode="External"/><Relationship Id="rId4" Type="http://schemas.openxmlformats.org/officeDocument/2006/relationships/hyperlink" Target="mailto:spcvitl@yandex.by" TargetMode="External"/><Relationship Id="rId5" Type="http://schemas.openxmlformats.org/officeDocument/2006/relationships/hyperlink" Target="mailto:tcsonvitebsk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1:00Z</dcterms:created>
  <dc:creator>User</dc:creator>
  <dc:description/>
  <dc:language>en-US</dc:language>
  <cp:lastModifiedBy>User</cp:lastModifiedBy>
  <cp:lastPrinted>2025-06-30T07:55:00Z</cp:lastPrinted>
  <dcterms:modified xsi:type="dcterms:W3CDTF">2025-07-18T06:51:00Z</dcterms:modified>
  <cp:revision>2</cp:revision>
  <dc:subject/>
  <dc:title>Упрауленне па працы, занятасцi i</dc:title>
</cp:coreProperties>
</file>