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повторного 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</w:t>
      </w:r>
      <w:r>
        <w:rPr/>
        <w:t>) 510-07-63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1. </w:t>
            </w:r>
            <w:r>
              <w:rPr>
                <w:szCs w:val="24"/>
              </w:rPr>
              <w:t>Земельный участок с кадастровым номером №221288109601031048 площадью 0,1490 га по адресу: Витебская обл., Витебский р-н, Октябрьский с/с, д. Сокольники, ул. Северная, 1Б для строительства и обслуживания одноквартирного жилого дом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. цена: 9000,00 бел.руб. Задаток: 900,00 бел.руб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2. </w:t>
            </w:r>
            <w:r>
              <w:rPr>
                <w:szCs w:val="24"/>
              </w:rPr>
              <w:t>Земельный участок с кадастровым №221288110101000182 площадью 0,1195 га по адресу: Витебская обл., Витебский р-н, Октябрьский с/с, д. Шапуры, ул. Генерала Друзенкова, 14А для строительства и обслуживания одноквартирного жилого дома. Ограничения, инженерные коммуникации и сооружения:  водоохранная зона рек и водоемов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Нач.цена: 8 500,00 бел.руб. Задаток: 85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Реквизиты для внесения задатка по лоту 1-2: р/с BY54AKBB36003141101250000000 ОАО «АСБ Беларусбанк» г. Минск, БИК AKBBBY2X, УНП 300594330, код платежа 04901, получатель платежа: ГУ МФ РБ по Витебской области (Октябрьский сельисполком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повторного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8.05.2024 в 14.3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19.04.2024 с 8.30 по 07.05.2024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повторного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а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Повторный 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>
          <w:sz w:val="23"/>
          <w:szCs w:val="23"/>
        </w:rPr>
        <w:t xml:space="preserve"> 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По подключению инженерных сетей необходимо заказать ТУ и согласовать ПСД. Назначение земельных участков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 установленном законодательством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1:00Z</dcterms:created>
  <dc:creator>Admin</dc:creator>
  <dc:description/>
  <dc:language>en-US</dc:language>
  <cp:lastModifiedBy>Admin</cp:lastModifiedBy>
  <cp:lastPrinted>2024-04-17T17:54:00Z</cp:lastPrinted>
  <dcterms:modified xsi:type="dcterms:W3CDTF">2024-04-17T14:54:00Z</dcterms:modified>
  <cp:revision>3</cp:revision>
  <dc:subject/>
  <dc:title/>
</cp:coreProperties>
</file>