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46"/>
      </w:tblGrid>
      <w:tr>
        <w:trPr>
          <w:trHeight w:val="509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напрамку грамадзян, якія складаюцца на ўліку, якія адчуваюць патрэбу ў паляпшэнні жыллёвых умоў і якія маюць права на атрыманне льготных крэдытаў на будаўніцтва (рэканструкцыю) або набыццё жылых памяшканняў, для заключэння дагавораў куплі-продажы жылых памяшканняў, будаўніцтва якіх ажыццяўлялася па дзяржаўным заказе</w:t>
            </w:r>
          </w:p>
        </w:tc>
      </w:tr>
      <w:tr>
        <w:trPr>
          <w:trHeight w:val="419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 w:val="30"/>
                <w:szCs w:val="30"/>
              </w:rPr>
              <w:t xml:space="preserve">– </w:t>
            </w:r>
            <w:r>
              <w:rPr>
                <w:b/>
                <w:sz w:val="30"/>
                <w:szCs w:val="30"/>
              </w:rPr>
              <w:t>1.1.23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>.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2108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5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кументы, якія пацвярджаюць наяўнасць права (пазачарговага права) на атрыманне льготнага крэдыту на будаўніцтва (рэканструкцыю) або набыццё жылых памяшканняў</w:t>
            </w:r>
          </w:p>
        </w:tc>
      </w:tr>
      <w:tr>
        <w:trPr>
          <w:trHeight w:val="167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5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(даведкі) аб які займаецца ў дадзеным населеным пункце жылым памяшканні і складзе сям'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правах грамадзяніна і членаў яго сям'і на аб'екты нерухомай маёмасці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ець права даць прызначаны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рабочых дзён пасля прыёмкі жылога дома ў эксплуатацыю – у выпадку падачы заявы да прыёмкі жылога дома ў эксплуатацыю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рабочых дзён з дня падачы заявы – у выпадку падачы заявы пасля прыёмкі жылога дома ў эксплуатацыю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</w:t>
            </w:r>
          </w:p>
        </w:tc>
      </w:tr>
    </w:tbl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/>
      </w:pPr>
      <w:r>
        <w:rPr>
          <w:sz w:val="30"/>
          <w:szCs w:val="30"/>
        </w:rPr>
        <w:tab/>
        <w:t>Прашу выдаць мне напрамак на заключэнне дагавора будаўніцтва жылога памяшкання, будаўніцтва якога ажыццяўлялася па дзяржаўным заказе, па адрасе: _______________________________________________________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>
          <w:sz w:val="52"/>
          <w:szCs w:val="52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г.Новка,ул.Центральная.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>8 029 212 51 80</w:t>
      </w: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мне направление на заключение договора купли-продажи жилого помещения, строительство которого осуществлялось по государственному заказу, по адресу: аг.Тулово,ул.Садовая,д.22,кв.10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16:00Z</dcterms:created>
  <dc:creator>Тупикова</dc:creator>
  <dc:description/>
  <cp:keywords/>
  <dc:language>en-US</dc:language>
  <cp:lastModifiedBy>Пользователь</cp:lastModifiedBy>
  <dcterms:modified xsi:type="dcterms:W3CDTF">2022-10-14T14:16:00Z</dcterms:modified>
  <cp:revision>2</cp:revision>
  <dc:subject/>
  <dc:title>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</dc:title>
</cp:coreProperties>
</file>