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219"/>
      </w:tblGrid>
      <w:tr>
        <w:trPr>
          <w:trHeight w:val="509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ыняцце рашэння аб уключэнні ў склад арганізацыі забудоўшчыкаў, якая фарміруецца з ліку грамадзян, якія складаюцца на ўліку, якія адчуваюць патрэбу ў паляпшэнні жыллёвых умоў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Нумар адміністрацыйнай працэдуры па пераліку</w:t>
            </w:r>
            <w:r>
              <w:rPr>
                <w:b/>
                <w:color w:val="000000"/>
                <w:szCs w:val="30"/>
              </w:rPr>
              <w:t xml:space="preserve"> – 1.1.23.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2108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2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зая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ашпарты або іншыя дакументы, якія сведчаць асобу ўсіх дарослых грамадзян, пасведчання аб нараджэнні непаўналетніх дзяцей, якія складаюцца на ўліку якія адчуваюць патрэбу ў паляпшэнні жыллёвых умоў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дакументы, якія пацвярджаюць права на пазачарговае атрыманне льготнага крэдыту на будаўніцтва (рэканструкцыю) або набыццё жылога памяшкання, – у выпадку наяўнасці такога права</w:t>
            </w:r>
          </w:p>
        </w:tc>
      </w:tr>
      <w:tr>
        <w:trPr>
          <w:trHeight w:val="1677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2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ведка аб стане на ўліку якія адчуваюць патрэбу ў паляпшэнні жыллёвых умоў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даведкі аб якія знаходзяцца ва ўласнасці грамадзяніна і членаў яго сям'і жылых памяшканнях у населеным пункце па месцы падачы заявы аб прыняцці на ўлік якія адчуваюць патрэбу ў паляпшэнні жыллёвых умоў (пры падачы заявы ў г. Мінску або населеных пунктах Мінскага раёна – аб якія знаходзяцца ва ўласнасці грамадзяніна і якая пражывае сумесна з ім членаў яго сям'і жылых памяшканнях у г. Мінску і населеных пунктах Мінскага раёна)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ець права даць прызначаны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з дня падачы заявы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/>
      </w:pPr>
      <w:r>
        <w:rPr>
          <w:sz w:val="30"/>
          <w:szCs w:val="30"/>
        </w:rPr>
        <w:tab/>
        <w:t>Прашу ўключыць мяне ў склад арганізацыі забудоўшчыкаў, якая фарміруецца з ліку грамадзян, якія складаюцца на ўліку, якія адчуваюць патрэбу ў паляпшэнні жыллёвых умоў, для будаўніцтва жылога памяшкання па адрасе: _____________________________________________________________________.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>
          <w:sz w:val="52"/>
          <w:szCs w:val="52"/>
        </w:rPr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Витеб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г.Новка,ул.Центральная.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iCs/>
          <w:sz w:val="30"/>
          <w:szCs w:val="30"/>
        </w:rPr>
        <w:t xml:space="preserve">8 029 212 51 80 </w:t>
      </w:r>
      <w:r>
        <w:rPr>
          <w:sz w:val="30"/>
          <w:szCs w:val="30"/>
        </w:rPr>
        <w:t xml:space="preserve">                      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ключить меня в состав организации застройщиков, формируемой из числа граждан, состоящих на учете нуждающихся в улучшении жилищных условий, для строительства жилого помещения по адресу: аг.Тулово,ул.Садовая,д.22,кв.15.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22:00Z</dcterms:created>
  <dc:creator>Тупикова</dc:creator>
  <dc:description/>
  <cp:keywords/>
  <dc:language>en-US</dc:language>
  <cp:lastModifiedBy>Пользователь</cp:lastModifiedBy>
  <dcterms:modified xsi:type="dcterms:W3CDTF">2022-10-14T14:22:00Z</dcterms:modified>
  <cp:revision>2</cp:revision>
  <dc:subject/>
  <dc:title>Принятие решения о включении в состав организации застройщиков, формируемой из числа граждан, состоящих на учете нуждающихся в улучшении жилищных условий</dc:title>
</cp:coreProperties>
</file>