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219"/>
      </w:tblGrid>
      <w:tr>
        <w:trPr>
          <w:trHeight w:val="509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ыняцце рашэння аб перадачы ва ўласнасць жылога памяшкання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  <w:szCs w:val="30"/>
              </w:rPr>
              <w:t>– 1.1.22.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2108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2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, падпісаная дарослымі членамі сям'і наймальніка, а таксама іншымі грамадзянамі, за якімі ў адпаведнасці з заканадаўствам захоўваецца роўнае з наймальнікам права валодання і карыстання жылым памяшканнем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ы або іншыя дакументы, якія сведчаць асобу наймальніка і дарослых членаў яго сям'і, а таксама другіх грамадзян, за якімі ў адпаведнасці з заканадаўствам захоўваецца роўнае з наймальнікам права валодання і карыстання жылым памяшканнем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сведчання аб нараджэнні непаўналетніх дзяцей – для асоб, якія маюць непаўналетніх дзяцей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FF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кумент, які пацвярджае права на льготы</w:t>
            </w:r>
          </w:p>
        </w:tc>
      </w:tr>
      <w:tr>
        <w:trPr>
          <w:trHeight w:val="1456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2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40"/>
              <w:ind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копія асабовага рахунку на жылое памяшканне, які перадаецца (які прыватызуецца) ва ўласнасць </w:t>
            </w:r>
          </w:p>
          <w:p>
            <w:pPr>
              <w:pStyle w:val="Newncpi"/>
              <w:spacing w:lineRule="exact" w:line="240"/>
              <w:ind w:hanging="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ець права даць прызначаны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з дня падачы заявы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рашу перадаць ва ўласнасць жылое памяшканне дзяржаўнага жыллёвага фонда, якое займаецца, па адрасе: </w:t>
      </w:r>
      <w:r>
        <w:rPr>
          <w:i/>
          <w:sz w:val="30"/>
          <w:szCs w:val="30"/>
        </w:rPr>
        <w:t>______________________________</w:t>
      </w:r>
    </w:p>
    <w:p>
      <w:pPr>
        <w:pStyle w:val="TextBody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>
          <w:sz w:val="52"/>
          <w:szCs w:val="52"/>
        </w:rPr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10:00Z</dcterms:created>
  <dc:creator>Тупикова</dc:creator>
  <dc:description/>
  <cp:keywords/>
  <dc:language>en-US</dc:language>
  <cp:lastModifiedBy>Пользователь</cp:lastModifiedBy>
  <dcterms:modified xsi:type="dcterms:W3CDTF">2022-10-14T14:10:00Z</dcterms:modified>
  <cp:revision>2</cp:revision>
  <dc:subject/>
  <dc:title>Принятие решения о передаче в собственность жилого помещения</dc:title>
</cp:coreProperties>
</file>