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зацвярджэнні акта прыёмкі выкананых работ па пераўладкаванні і (або) перапланіроўцы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 w:val="30"/>
                <w:szCs w:val="30"/>
              </w:rPr>
              <w:t xml:space="preserve">– </w:t>
            </w: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  <w:tr>
        <w:trPr>
          <w:trHeight w:val="2424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амасць тэхнічных характарыстык, за выключэннем выпадкаў, калі праведзены выключна работы па замене або пераносе сістэм газазабеспячэння, цэнтральнага ацяплення, смеццевыдалення, газавыдалення, ладзе гідра, пара, цеплаі гукаізаляцы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спрацаваны і ўзгоднены праект, а таксама дагавор будаўнічага падраду, дагавор на ажыццяўленне тэхнічнага нагляду, акты на скрытыя работы – у выпадках, калі прызначаныя дакументы прадугледжаны для вытворчасці работ па пераўладкаванні і (або) перапланіроўцы</w:t>
            </w:r>
          </w:p>
        </w:tc>
      </w:tr>
      <w:tr>
        <w:trPr>
          <w:trHeight w:val="167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стварэння тэхнічнага пашпарта на адпаведную нерухомую маёмасць і дзяржаўнай рэгістрацыі змянення нерухомай маёмасці ў выніку пераўладкавання і (або) перапланіроўкі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прыняць рашэнне аб зацвярджэнні акта прыёмкі выкананых работ па пераўладкаванні і (або) перапланіроўцы жылога памяшкання (нежылога памяшкання ў жылым доме), размешчанага па адрасе:</w:t>
      </w:r>
      <w:r>
        <w:rPr>
          <w:i/>
          <w:iCs/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character" w:styleId="Style9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8:00Z</dcterms:created>
  <dc:creator>pc</dc:creator>
  <dc:description/>
  <cp:keywords/>
  <dc:language>en-US</dc:language>
  <cp:lastModifiedBy>Пользователь</cp:lastModifiedBy>
  <dcterms:modified xsi:type="dcterms:W3CDTF">2022-10-14T13:18:00Z</dcterms:modified>
  <cp:revision>2</cp:revision>
  <dc:subject/>
  <dc:title>Принятие решения</dc:title>
</cp:coreProperties>
</file>