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110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узгадненні (дазволе) пераўладкавання і (або) перапланіроўкі жылога памяшкання, нежылога памяшкання ў жылы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21.</w:t>
            </w:r>
          </w:p>
        </w:tc>
      </w:tr>
      <w:tr>
        <w:trPr>
          <w:trHeight w:val="2424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ісьмовая згода дарослых грамадзян, якія маюць права валодання і карыстання памяшканнем, пераўладкаванне і (або) перапланіроўка якога ініцыіруецца, і ўдзельнікаў агульнай долевай уласнасці (у выпадку, калі памяшканне знаходзіцца ў агульнай долевай уласнасці двух або болей асоб), а ў выпадку часовай адсутнасці такіх грамадзян і ўдзельнікаў – пасведчаную натарыяльна іх пісьмовую згод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эхнічны пашпарт і дакумент, які пацвярджае права ўласнасці на памяшканне, – для ўласніка памяшканн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лан-схема або пералік (апісанне) работ па пераўладкаванні і (або) перапланіроўцы памяшкання, складзены ў адвольнай форм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пісьмовая згода арганізацыі забудоўшчыкаў у жылых дамах гэтае арганізацыі – для члена арганізацыі забудоўшчыкаў, не які з'яўляецца ўласнікам памяшканн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ісьмовая згода залогатрымальніка жылога памяшкання, нежылога памяшкання ў жылым доме на ўзгадненне (дазвол) пераўладкавання і (або) перапланіроўкі, калі жылое памяшканне, нежылое памяшканне ў жылым доме перададзены ў стан і распараджэнне прадметам стану без згоды залогатрымальніка не прадугледжана заканадаўствам або дагаворам аб стане</w:t>
            </w:r>
          </w:p>
        </w:tc>
      </w:tr>
      <w:tr>
        <w:trPr>
          <w:trHeight w:val="1672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жыхарства і складзе сем'і або копія асабовага рахунка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ашу вырашыць пераўладкаванне (перапланіроўку) жылога памяшкання (нежылога памяшкання ў жылым доме), размешчанага па адрасе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іды работ па пераўладкаванні (перапланіроўцы) жылога памяшканн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годзен: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tabs>
          <w:tab w:val="clear" w:pos="708"/>
          <w:tab w:val="left" w:pos="6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04:00Z</dcterms:created>
  <dc:creator>pc</dc:creator>
  <dc:description/>
  <cp:keywords/>
  <dc:language>en-US</dc:language>
  <cp:lastModifiedBy>Пользователь</cp:lastModifiedBy>
  <dcterms:modified xsi:type="dcterms:W3CDTF">2022-10-14T14:04:00Z</dcterms:modified>
  <cp:revision>2</cp:revision>
  <dc:subject/>
  <dc:title>Принятие решения</dc:title>
</cp:coreProperties>
</file>