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963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прадастаўнні жылога памяшкання дзяржаўнага жыллёвага фонда меншага памеру, чым займаецца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.1.20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10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, падпісаная дарослымі членамі сям'і наймальніка, а таксама іншымі грамадзянамі, за якімі ў адпаведнасці з заканадаўствам захоўваецца роўнае з наймальнікам права валодання і карыстання жылым памяшканне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ы або іншыя дакументы, якія сведчаць асобу наймальніка і дарослых членаў яго сям'і, а таксама другіх грамадзян, за якімі ў адпаведнасці з заканадаўствам захоўваецца роўнае з наймальнікам права валодання і карыстання жылым памяшканне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ведчання аб нараджэнні непаўналетніх дзяцей – для асоб, якія маюць непаўналетніх дзяцей</w:t>
            </w:r>
          </w:p>
        </w:tc>
      </w:tr>
      <w:tr>
        <w:trPr>
          <w:trHeight w:val="1534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месцы жыхарства і складзе сем'і або копія асабовага рахунк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hanging="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года органаў апекі і папячыцельствы, калі ў жылым памяшканні пражываюць або маюць права на пражыванне непаўналетнія, прызнаныя якія знаходзяцца ў сацыяльна небяспечным палажэнні або прызнаныя якія адчуваюць патрэбу ў дзяржаўнай абароне, або ў жылым памяшканні пражываюць грамадзяне, прызнаныя недзеяздольнымі або абмежаваныя ў дзеяздольнасці судом, або гэта жылое памяшканне замацавана за дзецьмі-сіротамі або дзецьмі, якія засталіся без апекі бацькоў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ewncpi"/>
              <w:spacing w:lineRule="exact" w:line="240"/>
              <w:ind w:hanging="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предоставить жилое помещение государственного жилищного фонда меньшего размера по адресу: </w:t>
      </w:r>
      <w:r>
        <w:rPr>
          <w:i/>
          <w:sz w:val="30"/>
          <w:szCs w:val="30"/>
        </w:rPr>
        <w:t>________________________________________</w:t>
      </w:r>
      <w:r>
        <w:rPr>
          <w:sz w:val="30"/>
          <w:szCs w:val="30"/>
        </w:rPr>
        <w:t>, взамен занимаемого.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2:00Z</dcterms:created>
  <dc:creator>Тупикова</dc:creator>
  <dc:description/>
  <cp:keywords/>
  <dc:language>en-US</dc:language>
  <cp:lastModifiedBy>Пользователь</cp:lastModifiedBy>
  <dcterms:modified xsi:type="dcterms:W3CDTF">2022-10-14T13:12:00Z</dcterms:modified>
  <cp:revision>2</cp:revision>
  <dc:subject/>
  <dc:title>Принятие решения о предоставлении жилого помещения государственного жилищного фонда меньшего размера взамен занимаемого</dc:title>
</cp:coreProperties>
</file>