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72"/>
      </w:tblGrid>
      <w:tr>
        <w:trPr>
          <w:trHeight w:val="963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даванні  жылога пакоя дзяржаўнага жыллёвага фонда, які вызваліўся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19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0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9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ашпарт або іншы дакумент, які сведчыць асобу</w:t>
            </w:r>
          </w:p>
        </w:tc>
      </w:tr>
      <w:tr>
        <w:trPr>
          <w:trHeight w:val="210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9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месцы жыхарства і складзе сем'і або копія асабовага рахун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стане на ўліку якія адчуваюць патрэбу ў паляпшэнні жыллёвых умоў – у выпадку давання які вызваліўся ізаляванага жылога пакоя дзяржаўнага жыллёвага фонда ў кватэры, у якой пражываюць наймальнікі па дагаворы найму жылога памяшкання дзяржаўнага жыллёвага фонда або ўласнікі жылых памяшканняў прыватнага жыллёвага фонда, наймальнікі па дагаворы найму жылога памяшкання дзяржаўнага жыллёвага фонда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бестэрмінова 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ашу даць жылы пакой дзяржаўнага жыллёвага фонда, які вызваліўся, па адрасе: </w:t>
      </w: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8:00Z</dcterms:created>
  <dc:creator>pc</dc:creator>
  <dc:description/>
  <cp:keywords/>
  <dc:language>en-US</dc:language>
  <cp:lastModifiedBy>Пользователь</cp:lastModifiedBy>
  <dcterms:modified xsi:type="dcterms:W3CDTF">2022-10-14T12:08:00Z</dcterms:modified>
  <cp:revision>2</cp:revision>
  <dc:subject/>
  <dc:title>Принятие решения</dc:title>
</cp:coreProperties>
</file>