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219"/>
      </w:tblGrid>
      <w:tr>
        <w:trPr>
          <w:trHeight w:val="963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уключэнні арэнднага жылля ў склад жылых памяшканняў сацыяльнага карыстання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18</w:t>
            </w:r>
            <w:r>
              <w:rPr>
                <w:b/>
                <w:color w:val="000000"/>
                <w:szCs w:val="30"/>
                <w:vertAlign w:val="superscript"/>
              </w:rPr>
              <w:t>1</w:t>
            </w:r>
            <w:r>
              <w:rPr>
                <w:b/>
                <w:color w:val="000000"/>
                <w:szCs w:val="3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0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права на даванне жылога памяшкання сацыяльнага карыстанн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аб даходзе і маёмасці кожнага члена сям'і – пры пацвярджэнні права на атрыманне жылога памяшкання сацыяльнага карыстання ў залежнасці ад іх даходу і маёмасці</w:t>
            </w:r>
          </w:p>
        </w:tc>
      </w:tr>
      <w:tr>
        <w:trPr>
          <w:trHeight w:val="181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які займаецца ў дадзеным населеным пункце жылым памяшканні і складзе сям'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і аб якія знаходзяцца ва ўласнасці грамадзяніна і членаў яго сям'і жылых памяшканнях у населеным пункце па месцы работы (службы) (пры падачы заявы ў г. Мінску або населеных пунктах Мінскага раёна – аб якія знаходзяцца ва ўласнасці грамадзяніна і якая пражывае сумесна з ім членаў яго сям'і жылых памяшканнях у г. Мінску і населеных пунктах Мінскага раёна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30"/>
          <w:szCs w:val="30"/>
        </w:rPr>
        <w:tab/>
        <w:t>Прашу прыняць рашэнне аб уключэнні жылога памяшкання арэнднага жылля па адрасе: __________________________________________________________, у склад жылых памяшканняў сацыяльнага карыстання ў сувязі з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/>
        <w:tab/>
        <w:tab/>
        <w:t>(паказаць падставу, т.е. да якой ільготнай катэгорыі датычыцца)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7:00Z</dcterms:created>
  <dc:creator>Тупикова</dc:creator>
  <dc:description/>
  <cp:keywords/>
  <dc:language>en-US</dc:language>
  <cp:lastModifiedBy>Пользователь</cp:lastModifiedBy>
  <cp:lastPrinted>2012-01-02T11:04:00Z</cp:lastPrinted>
  <dcterms:modified xsi:type="dcterms:W3CDTF">2022-10-14T11:47:00Z</dcterms:modified>
  <cp:revision>2</cp:revision>
  <dc:subject/>
  <dc:title>Принятие решения о предоставлении жилого помещения государственного жилищного фонда (за исключением специальных жилых помещений)</dc:title>
</cp:coreProperties>
</file>