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219"/>
      </w:tblGrid>
      <w:tr>
        <w:trPr>
          <w:trHeight w:val="67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Прыняцце рашэння аб прадастаўленні арэнднага жылля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8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181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 – для якія адчуваюць патрэбу ў паляпшэнні жыллёвых ум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стане на ўліку якія адчуваюць патрэбу ў паляпшэнні жыллёвых ум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работы (службы) (пры рэалізацыі першачарговага права на даванне жылога памяшкання камерцыйнага выкарыстання камунальнага жыллёвага фонда ў г. Мінску і Мінскам раёне) – для якія адчуваюць патрэбу ў паляпшэнні жыллёвых умоў</w:t>
              <w:br/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</w:tabs>
        <w:ind w:firstLine="680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rPr/>
      </w:pPr>
      <w:r>
        <w:rPr>
          <w:sz w:val="30"/>
          <w:szCs w:val="30"/>
        </w:rPr>
        <w:tab/>
        <w:t>Прашу даць мне са складам сям'і ___ чалавек (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firstLine="680"/>
        <w:rPr/>
      </w:pPr>
      <w:r>
        <w:rPr/>
        <w:t>(склад сям'і: Ф. імя імя па бацьку)</w:t>
      </w:r>
      <w:r>
        <w:rPr>
          <w:sz w:val="30"/>
          <w:szCs w:val="30"/>
        </w:rPr>
        <w:t xml:space="preserve"> _____________________________________________________________) членаў сям'і)</w:t>
      </w:r>
    </w:p>
    <w:p>
      <w:pPr>
        <w:pStyle w:val="Normal"/>
        <w:tabs>
          <w:tab w:val="clear" w:pos="708"/>
          <w:tab w:val="left" w:pos="680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  <w:t>арэнднае жылое памяшканне дзяржаўнага жыллёвага фонда па адрасе: 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firstLine="680"/>
        <w:rPr/>
      </w:pPr>
      <w:r>
        <w:rPr>
          <w:sz w:val="30"/>
          <w:szCs w:val="30"/>
        </w:rPr>
        <w:t xml:space="preserve">Знаходжуся (не знаходжуся) на ўліку грамадзян, якія адчуваюць патрэбу ў паляпшэнні жыллёвых умоў, у _______________________________________________________________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9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2-10-14T11:59:00Z</dcterms:modified>
  <cp:revision>2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