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личного приема граждан, в том числе индивидуальных предпринимателей, их представителей, представителей юридических лиц руководством УВД Витебского облисполкома 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в третьем квартале 2025 года в здании УВД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1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268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нтябр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ВД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 М.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УВД – начальник милиции общественной безопасност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давко Д.А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;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а УВД –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криминальной милици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аско А.Н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ВД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ковник милиции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оманович Ю.В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40"/>
          <w:szCs w:val="40"/>
        </w:rPr>
        <w:t xml:space="preserve">Предварительная запись на личный прием                      к руководству УВД осуществляется ежедневно                 с 09:00 до 13:00 и с 14:00 до 18:00 (суббота, воскресенье – выходной) по тел. 48-27-72, 60-97-55, либо путем личного обращения в УВД, а также по письменному (электронному) обращению. </w:t>
      </w:r>
    </w:p>
    <w:p>
      <w:pPr>
        <w:pStyle w:val="Normal"/>
        <w:spacing w:lineRule="exact" w:line="28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08:00Z</dcterms:created>
  <dc:creator>КатЯ</dc:creator>
  <dc:description/>
  <cp:keywords/>
  <dc:language>en-US</dc:language>
  <cp:lastModifiedBy>Пользователь</cp:lastModifiedBy>
  <cp:lastPrinted>2025-07-14T16:54:00Z</cp:lastPrinted>
  <dcterms:modified xsi:type="dcterms:W3CDTF">2025-07-15T08:08:00Z</dcterms:modified>
  <cp:revision>2</cp:revision>
  <dc:subject/>
  <dc:title>ГРАФИК</dc:title>
</cp:coreProperties>
</file>