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мне дубликат удостоверения на право обслуживания потенциально опасных объектов 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тепановой Елены Васильевны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020199Е014РВ9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аг. Задубровье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Южная, д. 8, кв. 45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9) 123 45 67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мне дубликат удостоверения на право обслуживания потенциально опасных объектов 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 свидетельство о рождении, ранее выданное удостоверени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0:00Z</dcterms:created>
  <dc:creator>pc</dc:creator>
  <dc:description/>
  <cp:keywords/>
  <dc:language>en-US</dc:language>
  <cp:lastModifiedBy>Пользователь</cp:lastModifiedBy>
  <dcterms:modified xsi:type="dcterms:W3CDTF">2025-04-03T15:28:00Z</dcterms:modified>
  <cp:revision>7</cp:revision>
  <dc:subject/>
  <dc:title>Принятие решения</dc:title>
</cp:coreProperties>
</file>