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в списки на возмещение части расходов на выполнение работ по электроснабжению находящегося в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, (одноквартирного жилого дома, квартиры в блокированном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_______________________________________________________________________, принадлежащего (ей) мне на праве собств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  <w:t xml:space="preserve">Подтверждаю, что ранее не газифицировал(а) принадлежащий на праве собственности эксплуатируемый жилищный фонд с привлечением бюджетных средств и (или) льготных кредитов ОАО «АСБ Беларусбанк». </w:t>
      </w:r>
    </w:p>
    <w:p>
      <w:pPr>
        <w:pStyle w:val="Newncpi"/>
        <w:rPr/>
      </w:pPr>
      <w:r>
        <w:rPr/>
        <w:t>Возмещение части расходов на выполнение работ по электроснабжению жилого дома (жилого помещения) за счет средств местных бюджетов ранее не предоставляло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тепанова Евгения Иосиф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150295Е014РВ5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Шапечино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Монастырская, д. 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в списки на возмещение части расходов на выполнение работ по электроснабжению находящегося в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дноквартирного жилого дома</w:t>
      </w:r>
    </w:p>
    <w:p>
      <w:pPr>
        <w:pStyle w:val="Normal"/>
        <w:jc w:val="center"/>
        <w:rPr/>
      </w:pPr>
      <w:r>
        <w:rPr>
          <w:sz w:val="20"/>
          <w:szCs w:val="20"/>
        </w:rPr>
        <w:t>(одноквартирного жилого дома, квартиры в блокированном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</w:t>
      </w:r>
      <w:r>
        <w:rPr>
          <w:i/>
          <w:sz w:val="30"/>
          <w:szCs w:val="30"/>
          <w:u w:val="single"/>
        </w:rPr>
        <w:t xml:space="preserve">Витебский район, аг. Шапечино, ул. Монастырская,      д. 7, </w:t>
      </w:r>
      <w:r>
        <w:rPr>
          <w:sz w:val="30"/>
          <w:szCs w:val="30"/>
        </w:rPr>
        <w:t>принадлежащего (ей) мне на праве собств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  <w:t xml:space="preserve">Подтверждаю, что ранее не газифицировал(а) принадлежащий на праве собственности эксплуатируемый жилищный фонд с привлечением бюджетных средств и (или) льготных кредитов ОАО «АСБ Беларусбанк». </w:t>
      </w:r>
    </w:p>
    <w:p>
      <w:pPr>
        <w:pStyle w:val="Newncpi"/>
        <w:rPr/>
      </w:pPr>
      <w:r>
        <w:rPr/>
        <w:t>Возмещение части расходов на выполнение работ по электроснабжению жилого дома (жилого помещения) за счет средств местных бюджетов ранее не предоставляло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, справка ОАО «АСБ Беларусбанк»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8:00Z</dcterms:created>
  <dc:creator>pc</dc:creator>
  <dc:description/>
  <cp:keywords/>
  <dc:language>en-US</dc:language>
  <cp:lastModifiedBy>Пользователь</cp:lastModifiedBy>
  <cp:lastPrinted>2024-10-03T15:45:00Z</cp:lastPrinted>
  <dcterms:modified xsi:type="dcterms:W3CDTF">2025-04-03T15:37:00Z</dcterms:modified>
  <cp:revision>14</cp:revision>
  <dc:subject/>
  <dc:title>Принятие решения</dc:title>
</cp:coreProperties>
</file>