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  <w:br/>
        <w:t xml:space="preserve">административных процедур, осуществляемых управлением по труду, занятости и социальной защите Витебского районного исполнительного комитета по заявлениям граждан, в соответствии с Указом Президента Республики Беларусь </w:t>
      </w:r>
    </w:p>
    <w:p>
      <w:pPr>
        <w:pStyle w:val="Normal"/>
        <w:ind w:left="142" w:right="-1" w:hanging="0"/>
        <w:jc w:val="center"/>
        <w:rPr/>
      </w:pPr>
      <w:r>
        <w:rPr>
          <w:b/>
          <w:sz w:val="36"/>
          <w:szCs w:val="36"/>
        </w:rPr>
        <w:t xml:space="preserve">от 26 апреля 2010 г. № 200 «Об административных процедурах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уществляемых государственными органами и ины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ми по заявлениям граждан»</w:t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9"/>
        <w:gridCol w:w="5485"/>
        <w:gridCol w:w="1828"/>
        <w:gridCol w:w="1825"/>
        <w:gridCol w:w="1545"/>
        <w:gridCol w:w="2922"/>
      </w:tblGrid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280"/>
              <w:jc w:val="center"/>
              <w:rPr/>
            </w:pPr>
            <w:r>
              <w:rPr/>
              <w:t xml:space="preserve">Документы и (или) сведения, представляемые гражданином для осуществления административной процедуры, 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  <w:t>*Документы и (или) сведения, запрашиваемые ответственным исполнителем, которые гражданин вправе представить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280" w:after="0"/>
              <w:jc w:val="center"/>
              <w:rPr/>
            </w:pPr>
            <w:r>
              <w:rPr>
                <w:spacing w:val="-20"/>
              </w:rPr>
              <w:t>Фамилия, имя, отчество, должность, номер кабинета, номер телефона работников, ответственных за выполнение закреплённых административных процедур, и работника, временно выполняющего функции основного работника в случае его  временного отсутствия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</w:t>
            </w:r>
          </w:p>
          <w:p>
            <w:pPr>
              <w:pStyle w:val="Chapte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 И  СОЦИАЛЬНАЯ   ЗАЩИ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hapt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31"/>
                <w:bCs w:val="false"/>
                <w:sz w:val="28"/>
                <w:szCs w:val="28"/>
              </w:rPr>
              <w:t xml:space="preserve">2.2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in/tx.dll%3Fd=200199&amp;a=80" \l "a8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S131"/>
                <w:bCs w:val="false"/>
                <w:sz w:val="28"/>
                <w:szCs w:val="28"/>
              </w:rPr>
              <w:t xml:space="preserve"> о месте работы, службы и занимаемой должнос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ркевич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Валентина Ивановна –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ститель начальника управления – начальник отдела занятости населения и социально-трудовых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а, тел. 64 91 54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2.3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200199&amp;a=80" \l "a80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о периоде работы, служб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ркевич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Валентина Ивановна –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ститель начальника управления – начальник отдела занятости населения и социально-трудовых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а, тел. 64 91 54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4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8" \l "a8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заработной платы (денежного довольствия, ежемесячного денежного содержания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ркевич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Валенти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заместитель начальника управления – начальник отдела занятости населения  и социально-трудовых отношений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а, тел. 64 91 54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листок нетрудоспособности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равка о размере заработной платы – в 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 срок, указанный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8910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листк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нетрудоспособ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89663&amp;a=63" \l "a6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правк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</w:r>
            <w:r>
              <w:rPr>
                <w:color w:val="0D0D0D"/>
                <w:sz w:val="28"/>
                <w:szCs w:val="28"/>
              </w:rPr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видетельств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</w:r>
            <w:r>
              <w:rPr>
                <w:color w:val="0D0D0D"/>
                <w:sz w:val="28"/>
                <w:szCs w:val="28"/>
              </w:rPr>
              <w:br/>
              <w:br/>
              <w:t xml:space="preserve">свидетельства 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рождени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5" \l "a2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мерт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ек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7. 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66462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дет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Богданова Елена Петровна  –главный бухгалтер, каб.20,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тел. 64 91 47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замещаю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148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люч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врачебно-консультационной комиссии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ек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</w:r>
          </w:p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*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pacing w:val="-20"/>
                <w:sz w:val="28"/>
                <w:szCs w:val="28"/>
              </w:rPr>
            </w:pPr>
            <w:r>
              <w:rPr>
                <w:b w:val="false"/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rP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</w:r>
            <w:r>
              <w:rPr>
                <w:color w:val="0D0D0D"/>
                <w:sz w:val="28"/>
                <w:szCs w:val="28"/>
              </w:rPr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 либо заключение медико-реабилитационной экспертной комиссии – для ребенка-инвалида в возрасте до 3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22353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22" \l "a2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периоде, за который выплачено пособие по беременности и родам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6" \l "a8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ек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том, что гражданин является обучающимс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4" \l "a8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 самостоятельно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по день достижения ребенком возраста 3 лет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9</w:t>
            </w:r>
            <w:r>
              <w:rPr>
                <w:rStyle w:val="S131"/>
                <w:bCs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заявление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паспорт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 xml:space="preserve">дв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видетельства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видетельство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видетельство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книжек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-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 – для матери (мачехи), отца (отчима), усыновителя (удочерителя), опекуна (попечителя), являющихся инвалидами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3459&amp;a=22" \l "a2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призыве на срочную военную службу – для семей военнослужащих, проходящих срочную воен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74" \l "a7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направлении на альтернативную службу – для семей граждан, проходящих альтернатив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ек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-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медицинской справки о состоянии здоровья ребенка - для семей, воспитывающих ребенка, инфицированного вирусом иммунодефицита человека, в возрасте до 18 лет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15. Назначение пособия по уходу за ребенком-инвалидом в возрасте до 18 ле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для матери (мачехи) или отца (отчима) ребенка-инвалида в возрасте до 18 лет в полной семь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  <w:br/>
              <w:br/>
              <w:t xml:space="preserve">выписка (копия) из трудов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заявителя и (или) иные документы, подтверждающие его незанят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0" \l "a8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6" \l "a8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0" \l "a8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 самостоятельно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установления ребенку инвалид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18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пособия на детей и периоде его выплат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18</w:t>
            </w:r>
            <w:r>
              <w:rPr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color w:val="0D0D0D"/>
                <w:sz w:val="28"/>
                <w:szCs w:val="28"/>
              </w:rPr>
              <w:t>. Выдача справки о неполучении пособия на дете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20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3762&amp;a=1" \l "a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б удержании алиментов и их размер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денцова Елена Викторовна – главный специалист отдела назначения пенсий и социальной поддержки населения, каб.14, </w:t>
            </w:r>
            <w:r>
              <w:rPr>
                <w:color w:val="0D0D0D"/>
                <w:spacing w:val="-20"/>
                <w:sz w:val="28"/>
                <w:szCs w:val="28"/>
              </w:rPr>
              <w:t>тел. 64 91 44,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Анастасия Андреевна – главный специалист отдела занятости населения и социально-трудовых отношений,</w:t>
            </w:r>
            <w:r>
              <w:rPr>
                <w:color w:val="0D0D0D"/>
                <w:sz w:val="28"/>
                <w:szCs w:val="28"/>
              </w:rPr>
              <w:t xml:space="preserve">каб.1б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 64 91 5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26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75" \l "a7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пенс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лк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27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28" \l "a2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неполучении пенс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29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22" \l "a2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периоде, за который выплачено пособие по беременности и рода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3 дня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 .1б, тел. 64 91 53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0. Регистрация граждан в качестве безработны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rPr>
                <w:sz w:val="28"/>
                <w:szCs w:val="28"/>
              </w:rPr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нижк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за исключением случаев, когда законодательными актами не предусмотрено ее заполнение), а при ее отсутствии – справка о периоде работы, службы по последнему месту работы – для лиц, осуществлявших трудовую деятельность</w:t>
            </w:r>
            <w:r>
              <w:rPr/>
              <w:br/>
            </w:r>
            <w:r>
              <w:rPr>
                <w:color w:val="0D0D0D"/>
                <w:sz w:val="28"/>
                <w:szCs w:val="28"/>
              </w:rPr>
              <w:br/>
              <w:t xml:space="preserve"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  <w:br/>
              <w:br/>
              <w:t>документ об образовании, документ об обучении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2271&amp;a=38" \l "a3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2271&amp;a=40" \l "a4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декларац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доходах по форме, установленной Министерством труда и социальной защиты</w:t>
              <w:br/>
              <w:br/>
              <w:t xml:space="preserve">военны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67742&amp;a=18" \l "a1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биле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>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бенка-инвалида – для лиц, имеющих детей-инвалидов в возрасте до 18 лет</w:t>
              <w:br/>
              <w:br/>
              <w:t>справка об освобождении – для лиц, освобожденных из мест лишения свободы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15296&amp;a=60" \l "a6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148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люч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врачебно-консультационной комиссии – для лиц, имеющих ограничения по состоянию здоровья к работе</w:t>
              <w:br/>
              <w:br/>
              <w:t xml:space="preserve">индивидуальн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467269&amp;a=6" \l "a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рограмм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абилитации инвалида – для инвалидов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31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2271&amp;a=41" \l "a4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егистрации гражданина в качестве безработног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rPr>
                <w:sz w:val="28"/>
                <w:szCs w:val="28"/>
              </w:rPr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нижк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(за исключением случаев, когда законодательными актами не предусмотрено ее заполнени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есплат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2. 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2271&amp;a=75" \l "a7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  <w:t xml:space="preserve">сведения о полученных доходах каждого члена семьи за последние 3 месяца, предшествующие месяцу подачи заявлен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33.1. ежемесячного и (или) единовременного социальных пособи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4" \l "a2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5" \l "a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б установлении отцовства – для женщин, родивших детей вне брака, в случае, если отцовство установлено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 xml:space="preserve">копия решения суда о расторжении брака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 – для инвалидов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бенка-инвалида – для детей-инвалидов</w:t>
              <w:br/>
              <w:br/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</w:r>
            <w:r>
              <w:rPr/>
              <w:t xml:space="preserve"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52320&amp;a=1" \l "a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</w:r>
            <w:r>
              <w:rPr>
                <w:color w:val="0D0D0D"/>
                <w:sz w:val="28"/>
                <w:szCs w:val="28"/>
              </w:rPr>
              <w:br/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21562&amp;a=101" \l "a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</w:r>
            <w:r>
              <w:rPr>
                <w:color w:val="0D0D0D"/>
                <w:sz w:val="28"/>
                <w:szCs w:val="28"/>
              </w:rPr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41565&amp;a=1" \l "a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договор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*- справку органа, регистрирующего акты гражданского состояния, содержащую сведения из записи акта о рождении, в случае, если запись о родителях ребенка произведена в соответствии со статьей 55 Кодекса Республики Беларусь о браке и семье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справку организации, осуществляющей эксплуатацию жилищного фонда, или справку сельского (поселкового) Совета депутатов о месте жительства и составе семьи, а в случае, если члены семьи не зарегистрированы по адресу заявителя - справки о месте их жительства (запрашиваются у организаций, осуществляющих эксплуатацию жилищного фонда, и сельских (поселковых) Советов депутатов по месту регистрации членов семьи)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справку из территориальной организации по государственной регистрации недвижимого имущества о наличии в собственности у членов семьи (гражданина) жилого помещения (квартиры)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справку о размере суммы, на которую уменьшена сумма земельного налога в результате использования льготы по земельному налогу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документы, подтверждающие получение: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>льгот по оплате питания детей в учреждениях, обеспечивающих получение дошкольного образования, в размере из денежного эквивален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льгот по оплате за пользование квартирным телефоном (кроме международных и междугородных разговоров), за жилищно-коммунальные услуги в размере их денежного эквивален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льгот по оплате за топливо, приобретаемое гражданами, проживающими в домах без централизованной подачи тепловой энергии, в размере их денежного эквивален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другие документы, необходимые для назначения государственной адресной помощи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вправе представить указанные документы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есплат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5 рабочих дней со дня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4" \l "a2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>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ишковская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Елена Вильгельмовна - специалист по социальной работе отделения первичного приема, информации, анализа и прогнозирования Государственного учреждения "Территориальный центр социального обслуживания населения Витебского района", 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ос Наталья Викторовна</w:t>
            </w:r>
            <w:r>
              <w:rPr>
                <w:color w:val="0D0D0D"/>
                <w:sz w:val="28"/>
                <w:szCs w:val="28"/>
              </w:rPr>
              <w:t xml:space="preserve">– специалист по социальной работе отделения первичного приема, информации, анализа и прогнозирования Государственного учреждения "Территориальный центр социального обслуживания населения Витебского района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33.2. социального пособия для возмещения затрат на приобретение подгузнико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5" \l "a2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 – для инвалидов I группы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бенка-инвалида – для детей-инвалидов в возрасте до 18 лет, имеющих IV степень утраты здоровь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 xml:space="preserve">индивидуальн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467269&amp;a=6" \l "a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рограмм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абилитации инвалида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148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люч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врачебно-консультационной комиссии государственной организации здравоохранения о нуждаемости в подгузниках</w:t>
              <w:br/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*- справка о месте жительства и составе семьи – для предоставления социального пособия для возмещения затрат на приобретение подгузников детям-инвалидам в возрасте до 18 лет, имеющим </w:t>
            </w:r>
            <w:r>
              <w:rPr>
                <w:color w:val="0D0D0D"/>
                <w:sz w:val="28"/>
                <w:szCs w:val="28"/>
                <w:lang w:val="en-US"/>
              </w:rPr>
              <w:t>IV</w:t>
            </w:r>
            <w:r>
              <w:rPr>
                <w:color w:val="0D0D0D"/>
                <w:sz w:val="28"/>
                <w:szCs w:val="28"/>
              </w:rPr>
              <w:t xml:space="preserve"> степень утраты здоровья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- сведения, подтверждающие, что ребенку-инвалиду до 18 лет, имеющему </w:t>
            </w:r>
            <w:r>
              <w:rPr>
                <w:color w:val="0D0D0D"/>
                <w:sz w:val="28"/>
                <w:szCs w:val="28"/>
                <w:lang w:val="en-US"/>
              </w:rPr>
              <w:t>IV</w:t>
            </w:r>
            <w:r>
              <w:rPr>
                <w:color w:val="0D0D0D"/>
                <w:sz w:val="28"/>
                <w:szCs w:val="28"/>
              </w:rPr>
              <w:t xml:space="preserve"> степень утраты здоровья, инвалиду </w:t>
            </w:r>
            <w:r>
              <w:rPr>
                <w:color w:val="0D0D0D"/>
                <w:sz w:val="28"/>
                <w:szCs w:val="28"/>
                <w:lang w:val="en-US"/>
              </w:rPr>
              <w:t>I</w:t>
            </w:r>
            <w:r>
              <w:rPr>
                <w:color w:val="0D0D0D"/>
                <w:sz w:val="28"/>
                <w:szCs w:val="28"/>
              </w:rPr>
              <w:t xml:space="preserve">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ведения о предоставлении (не предоставлении) социального пособия для возмещения затрат на приобретение подгузников по прежнему месту жительства заявителя – при изменении места жительства (места пребывания) заяви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5 рабочих дней со дня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5" \l "a2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>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ишковская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Елена Вильгельмовна - специалист по социальной работе отделения первичного приема, информации, анализа и прогнозирования Государственного учреждения "Территориальный центр социального обслуживания населения Витебского района", 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ос Наталья Викторовна</w:t>
            </w:r>
            <w:r>
              <w:rPr>
                <w:color w:val="0D0D0D"/>
                <w:sz w:val="28"/>
                <w:szCs w:val="28"/>
              </w:rPr>
              <w:t xml:space="preserve"> – специалист по социальной работе отделения первичного приема, информации, анализа и прогнозирования Государственного учреждения "Территориальный центр социального обслуживания населения Витебского района 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33.4. обеспечения продуктами питания детей первых двух лет жизн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3533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выпис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 xml:space="preserve">копия решения суда о признании отцовства,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5" \l "a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б установлении отцовства (в случае, если отцовство установлено либо признано в судебном порядке),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89663&amp;a=27" \l "a2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писи акта о рождении (в случае, если отцовство признано в добровольном порядке)</w:t>
              <w:br/>
              <w:br/>
              <w:t xml:space="preserve">выписка (копия) из трудов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41565&amp;a=1" \l "a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договор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 xml:space="preserve"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52320&amp;a=1" \l "a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ону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- 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правка о месте жительства и составе семьи (копии лицевого счета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правка о принадлежащих гражданину и членам его семьи правах на объекты недвижимого имущества либо об отсутствии таких прав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другие документы и (или) сведения, необходимые для обеспечения продуктами питания детей первых двух лет жизни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5 рабочих дней со дня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на каждые 6 месяцев до достижения ребенком возраста двух лет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ишковская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Елена Вильгельмовна - специалист по социальной работе отделения первичного приема, информации, анализа и прогнозирования Государственного учреждения "Территориальный центр социального обслуживания населения Витебского района", 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одос Наталья Викторовна</w:t>
            </w:r>
            <w:r>
              <w:rPr>
                <w:color w:val="0D0D0D"/>
                <w:sz w:val="28"/>
                <w:szCs w:val="28"/>
              </w:rPr>
              <w:t xml:space="preserve"> – специалист по социальной работе отделения первичного приема, информации, анализа и прогнозирования Государственного учреждения "Территориальный центр социального обслуживания населения Витебского района"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6, тел.65-02-84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34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78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предоставлении государственной адресной социальной помощ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 главный специалист отдела 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начальник отдела назначения пенсий и социальной поддержки населения, 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5. Выплата пособия на погребени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заявител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89663&amp;a=62" \l "a6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мерти – в случае, если смерть зарегистрирована в Республике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5" \l "a2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мерти – в случае, если смерть зарегистрирована за пределами Республики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- справка  о месте регистрации умершего на день смерти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ведения об отсутствии регистрации умершего в качестве застрахованного лица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ведения об отсутствии регистрации умершего в качестве индивидуального предпринимателя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ведения об отсутствии регистрации умершего в качестве безработн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Елена Витальевна  – заместитель начальника отдела </w:t>
            </w: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кторовна –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специалисты согласно графика дежурств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, среда,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вторник, четверг – с 8.00 до 18.0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без обеденного перерыв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уббота – с 8-00 до 14-0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Для граждан, зарегистрированных в качестве безработных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0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, среда, пятница  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вторник, четверг – с 8.00 до 18.0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без обеденного перерыв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уббота – с 8-00 до 14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8. Принятие решения о назначении пособия по уходу за инвалидом I группы либо лицом, достигшим 80-летнего возрас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0340&amp;a=19" \l "a1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rPr/>
              <w:t xml:space="preserve">трудова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нижк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явителя (за исключением случаев, когда законодательными актами не предусмотрено ее заполнение)</w:t>
              <w:br/>
            </w:r>
            <w:r>
              <w:rPr>
                <w:color w:val="0D0D0D"/>
                <w:sz w:val="28"/>
                <w:szCs w:val="28"/>
              </w:rPr>
              <w:br/>
              <w:br/>
              <w:t xml:space="preserve">медицинск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3533&amp;a=8" \l "a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остоянии здоровья заявителя, подтверждающая отсутствие психиатрического и наркологического учет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148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люч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*- копию (выписку из) документа, удостоверяющего личность лица, достигшего 80-летнего возраста, либо копию имеющегося в его пенсионном деле документа, содержащего сведения о возрасте этого лица;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- копию заключения медико-реабилитационной экспертной комиссии (выписку из акта освидетельствования в медико-реабилитационной экспертной комиссии) о группе и причине инвалидности;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- сведения о неполучении пособия по безработице;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- сведения об отсутствии регистрации в качестве индивидуального предпринимателя, главы крестьянского (фермерского) хозяйства - из местных исполнительных и распорядительных органов;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- справку о неполучении пенсии лицом, осуществляющим уход, - из органа по труду, занятости и социальной защите по месту его жительства (месту пребывания) (органа Фонда социальной защиты населения Министерства труда и социальной защиты (далее - орган Фонда), пенсионных органов Министерства обороны, Министерства внутренних дел, Министерства по чрезвычайным ситуациям, Комитета государственной безопасности)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копию свидетельства (справки) о регистрации по месту пребывания на территории Республики Беларусь лица, осуществляющего уход, и (или) нетрудоспособного гражданина (при их наличии) либо сведения о регистрации по месту пребывания (в случае, если органу по труду, занятости и социальной защите сообщено о факте регистрации) - из органа регистрации граждан по месту жительства (месту пребывания)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период ухода за инвалидом I группы либо лицом, достигшим 80-летнего возрас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Елена Витальевна  – заместитель начальника отдела </w:t>
            </w: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</w:t>
            </w:r>
            <w:r>
              <w:rPr>
                <w:color w:val="0D0D0D"/>
                <w:spacing w:val="-2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дежурства, </w:t>
            </w:r>
            <w:r>
              <w:rPr>
                <w:color w:val="0D0D0D"/>
                <w:spacing w:val="-20"/>
                <w:sz w:val="28"/>
                <w:szCs w:val="28"/>
              </w:rPr>
              <w:t>тел. 64 91 44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кторовна –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главный специалист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ежурства, </w:t>
            </w:r>
            <w:r>
              <w:rPr>
                <w:color w:val="0D0D0D"/>
                <w:spacing w:val="-20"/>
                <w:sz w:val="28"/>
                <w:szCs w:val="28"/>
              </w:rPr>
              <w:t>тел. 64 91 44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39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76" \l "a7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(неполучении) пособия по уходу за инвалидом I группы либо лицом, достигшим 80-летнего возрас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42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30" \l "a3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43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77" \l "a7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ежемесячного денежного содержа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3.2. Выдача удостоверения инвалида Отечественной войн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установления инвалид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щеп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3.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14"/>
                <w:sz w:val="28"/>
                <w:szCs w:val="28"/>
              </w:rPr>
              <w:t xml:space="preserve">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S14"/>
                <w:sz w:val="28"/>
                <w:szCs w:val="28"/>
              </w:rPr>
              <w:t xml:space="preserve">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установления инвалид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щеп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3.4. 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удостоверения к орденам или медалям, другие документы, подтверждающие награждение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3.5. Выдача удостоверения лицам, работавшим в период блокады г. Ленинграда с 8 сентября 1941 г. по 27 января 1944 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удостоверение к медали или знаку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3.6. 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заявление 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извещение о гибели (смерти) военнослужащего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погибшего (умершего) – представляется родителями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представляется супругой (супругом), не вступившей (не вступившим) в новый брак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бессрочно – для родителей</w:t>
              <w:br/>
              <w:br/>
              <w:t>до вступления в новый брак – для супруги (супруг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7. Выдача справки о праве на льготы детям и другим иждивенцам, получающим пенсию по случаю потери кормильца за погибших (умерших) лиц, перечисленных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34260&amp;a=279" \l "a279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статье 22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Закона Республики Беларусь от 17 апреля 1992 г. «О ветеранах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5 рабочих дней со дня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выплаты пенсии по случаю потери кормиль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щеп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3.8. 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щеп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9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222353&amp;a=2" \l "a2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пострадавшего от катастрофы на Чернобыльской АЭС, других радиационных авари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две фотографии заявителя размером 30 х 40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после вынесения комиссией соответствующего реш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установления инвалидности 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  <w:br/>
              <w:br/>
              <w:t>на срок постоянного (преимущественного) проживания в населенном пункте, находящемся на территории радиоактивного загрязнения, – для граждан, проживающих на территории радиоактивного загрязнения</w:t>
              <w:br/>
              <w:br/>
              <w:t xml:space="preserve">бессрочно – для иных лиц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3.13</w:t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. Выдача удостоверения национального образца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Style w:val="S131"/>
                <w:b/>
                <w:b/>
                <w:bCs w:val="false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rStyle w:val="S131"/>
                <w:b/>
                <w:b/>
                <w:bCs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3.13</w:t>
            </w:r>
            <w:r>
              <w:rPr>
                <w:b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b w:val="false"/>
                <w:color w:val="0D0D0D"/>
                <w:sz w:val="28"/>
                <w:szCs w:val="28"/>
              </w:rPr>
              <w:t xml:space="preserve">.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250296&amp;a=4" \l "a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инвалида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b w:val="false"/>
                <w:color w:val="0D0D0D"/>
                <w:sz w:val="28"/>
                <w:szCs w:val="28"/>
              </w:rPr>
              <w:t xml:space="preserve"> боевых действий на территории других государст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размером 30 x 40 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 месяц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щеп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14. Выдача пенсио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344709&amp;a=4" \l "a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 после принятия решения о назначении пен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назначения пенс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17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111794&amp;a=28" \l "a28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10 дней со дня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18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111794&amp;a=29" \l "a29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10 дней со дня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20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111794&amp;a=31" \l "a31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вкладыша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к удостоверению о праве на льготы для родителей, перечисленных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99743&amp;a=77" \l "a77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пункте 12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10 дней со дня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21. Выдача дубликатов удостоверений, указанных в пунктах </w:t>
            </w:r>
            <w:hyperlink w:anchor="a513">
              <w:r>
                <w:rPr>
                  <w:rStyle w:val="InternetLink"/>
                  <w:b/>
                  <w:color w:val="0D0D0D"/>
                  <w:sz w:val="28"/>
                  <w:szCs w:val="28"/>
                  <w:u w:val="none"/>
                </w:rPr>
                <w:t>3.1–3.6</w:t>
              </w:r>
            </w:hyperlink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, </w:t>
            </w:r>
            <w:hyperlink w:anchor="a13">
              <w:r>
                <w:rPr>
                  <w:rStyle w:val="InternetLink"/>
                  <w:b/>
                  <w:color w:val="0D0D0D"/>
                  <w:sz w:val="28"/>
                  <w:szCs w:val="28"/>
                  <w:u w:val="none"/>
                </w:rPr>
                <w:t>3.8</w:t>
              </w:r>
            </w:hyperlink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, 3.9, </w:t>
            </w:r>
            <w:hyperlink w:anchor="a514">
              <w:r>
                <w:rPr>
                  <w:rStyle w:val="InternetLink"/>
                  <w:b/>
                  <w:color w:val="0D0D0D"/>
                  <w:sz w:val="28"/>
                  <w:szCs w:val="28"/>
                  <w:u w:val="none"/>
                </w:rPr>
                <w:t>3.12–3.15</w:t>
              </w:r>
            </w:hyperlink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, </w:t>
            </w:r>
            <w:hyperlink w:anchor="a15">
              <w:r>
                <w:rPr>
                  <w:rStyle w:val="InternetLink"/>
                  <w:b/>
                  <w:color w:val="0D0D0D"/>
                  <w:sz w:val="28"/>
                  <w:szCs w:val="28"/>
                  <w:u w:val="none"/>
                </w:rPr>
                <w:t>3.17</w:t>
              </w:r>
            </w:hyperlink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, 3.18 настоящего перечн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 с указанием причин утраты удостоверения или приведения его в негод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пришедшее в негодность удостоверение – в случае, если удостоверение пришло в негодность</w:t>
              <w:br/>
              <w:br/>
              <w:t xml:space="preserve">одна фотография заявителя размером 30 х 40 мм (не представляется для выдачи дубликат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17753&amp;a=12" \l "a1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многодетной семь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действия удостовер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rStyle w:val="S131"/>
                <w:b/>
                <w:b/>
                <w:bCs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10.21. 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71772&amp;a=11" \l "a1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заявителя</w:t>
              <w:br/>
              <w:br/>
              <w:t>документы, подтверждающие степень родства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), – для членов семьи</w:t>
              <w:br/>
              <w:br/>
              <w:t>документы и (или) сведения, подтверждающие нахождение в трудной жизненной ситуации, – при их налич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от 3 до 12 месяце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тушонок Светлана Геннадьевна – секретарь </w:t>
            </w:r>
            <w:r>
              <w:rPr>
                <w:color w:val="0D0D0D"/>
                <w:sz w:val="28"/>
                <w:szCs w:val="28"/>
              </w:rPr>
              <w:t xml:space="preserve">Государственного учреждения "Территориальный центр социального обслуживания населения Витебского района"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26 44 85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 64 91 5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rStyle w:val="S131"/>
                <w:b/>
                <w:b/>
                <w:bCs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20.2.3</w:t>
            </w:r>
            <w:r>
              <w:rPr>
                <w:b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b w:val="false"/>
                <w:color w:val="0D0D0D"/>
                <w:sz w:val="28"/>
                <w:szCs w:val="28"/>
              </w:rPr>
              <w:t>. 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есплат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 дней со дня</w:t>
              <w:br/>
              <w:t>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ессрочно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рке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Валентина Ивановна – заместитель начальника управления – начальник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 .1а, тел. 64 91 54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20.6</w:t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. Выдача справки о направлении на альтернативную служб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 дня</w:t>
              <w:br/>
              <w:t>со дня</w:t>
              <w:br/>
              <w:t>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 период службы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ркевич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Валенти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заместитель начальника управления – начальник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 .1а, тел. 64 91 54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357" w:right="357" w:gutter="0" w:header="346" w:top="1701" w:footer="0" w:bottom="8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color w:val="0D0D0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S131">
    <w:name w:val="s131"/>
    <w:basedOn w:val="Style14"/>
    <w:qFormat/>
    <w:rPr>
      <w:b w:val="false"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6:00Z</dcterms:created>
  <dc:creator>NewUser</dc:creator>
  <dc:description/>
  <cp:keywords/>
  <dc:language>en-US</dc:language>
  <cp:lastModifiedBy>Пользователь Windows</cp:lastModifiedBy>
  <cp:lastPrinted>2022-02-04T14:37:00Z</cp:lastPrinted>
  <dcterms:modified xsi:type="dcterms:W3CDTF">2023-04-14T13:37:00Z</dcterms:modified>
  <cp:revision>27</cp:revision>
  <dc:subject/>
  <dc:title>ЖИЛИЩНЫЕ  ПРАВООТНОШЕНИЯ</dc:title>
</cp:coreProperties>
</file>