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ельские Советы депутатов Витебского района</w:t>
      </w:r>
    </w:p>
    <w:tbl>
      <w:tblPr>
        <w:tblW w:w="110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3240"/>
        <w:gridCol w:w="3600"/>
        <w:gridCol w:w="234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сельского Совета депута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амилия, имя, отчество руководител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Совета депута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дре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Совета депута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онтактный телефон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льского Совета депутатов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(0212)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Бабинич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а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Константиновна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22, Витебский район, Бабиничский сельсове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 Бабиничи, ул. Калинина, 1г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6 2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ороновски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председател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кимович Елена Валерьев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41, Витебский район, Вороновский сельсовет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. Вороны, ул. Ленинская, 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1 2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мня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председател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стюкович Владимир Николае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87"/>
              <w:rPr/>
            </w:pPr>
            <w:r>
              <w:rPr>
                <w:sz w:val="26"/>
                <w:szCs w:val="26"/>
              </w:rPr>
              <w:t>211326, Витебский район,</w:t>
            </w:r>
          </w:p>
          <w:p>
            <w:pPr>
              <w:pStyle w:val="Normal"/>
              <w:ind w:left="87"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мнянский сельсовет, </w:t>
            </w:r>
          </w:p>
          <w:p>
            <w:pPr>
              <w:pStyle w:val="Normal"/>
              <w:ind w:left="87"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Вымно, </w:t>
            </w:r>
          </w:p>
          <w:p>
            <w:pPr>
              <w:pStyle w:val="Normal"/>
              <w:ind w:left="87" w:hanging="8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гловского, 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5 3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убр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х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1, Витеб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убровский сельсов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дубровь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1 7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поль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ыков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ий Иосиф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336, Витебский район, Запольский сельсовет, дер. Заполье, ул. Советская, 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5 4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рон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председател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инякова Алеся Владимиров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06, Витеб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онов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естуниц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 4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и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ндышко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Геннадьевич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4, Витебский район, Курин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урино, ул. Центральная, 33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1 32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етча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председател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узыревская Елена Генрихов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30, Витебский район, Летчанский сельсов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алые Летцы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наторная, 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1 0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зол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теменко Александр Владими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0, Витебский район, Мазолов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Мазолов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лиораторов,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7 19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ки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председател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Жаворонков Денис Игоре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01, Витебский район, Новкинский сельсов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Новка, ул. Сметанина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2 3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тябрь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председател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сипов Юрий Валентин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19, Витебский район, Октябрь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ктябрьск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0 8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раж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A1A1A"/>
                <w:sz w:val="28"/>
                <w:szCs w:val="28"/>
                <w:shd w:fill="FFFFFF" w:val="clear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уро Александр Александ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30, Витебский район, Сураж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Сураж, ул. Советская, 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2 3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лов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шур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43, Витебский район, Туловский сельсовет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улово, ул. Витебская,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1 38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печин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бцов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ладимирович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47, Витеб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ечин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Шапечин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7 3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новичск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ёв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 Игоревич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332, Витебский район, Яновичский сельсове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Янович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Унишевского, 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 35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9B0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8:00Z</dcterms:created>
  <dc:creator>rik</dc:creator>
  <dc:description/>
  <cp:keywords/>
  <dc:language>en-US</dc:language>
  <cp:lastModifiedBy>Пользователь</cp:lastModifiedBy>
  <cp:lastPrinted>2016-03-22T16:18:00Z</cp:lastPrinted>
  <dcterms:modified xsi:type="dcterms:W3CDTF">2024-03-14T06:48:00Z</dcterms:modified>
  <cp:revision>2</cp:revision>
  <dc:subject/>
  <dc:title>Сельские Советы депутатов Витебского района</dc:title>
</cp:coreProperties>
</file>