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85"/>
      </w:tblGrid>
      <w:tr>
        <w:trPr>
          <w:trHeight w:val="1055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7.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336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проектно-сметная документация на выполнение работ</w:t>
            </w:r>
            <w:r>
              <w:rPr>
                <w:i/>
                <w:sz w:val="30"/>
                <w:szCs w:val="30"/>
              </w:rPr>
              <w:br/>
              <w:br/>
              <w:t>договор подряда – в случае выполнения работ подрядным способом</w:t>
              <w:br/>
              <w:br/>
            </w:r>
            <w:r>
              <w:rPr>
                <w:b/>
                <w:i/>
                <w:sz w:val="30"/>
                <w:szCs w:val="30"/>
              </w:rPr>
              <w:t xml:space="preserve">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  <w:br/>
              <w:br/>
            </w:r>
            <w:r>
              <w:rPr>
                <w:i/>
                <w:sz w:val="30"/>
                <w:szCs w:val="30"/>
              </w:rPr>
              <w:t>нотариально удостоверенные согласия всех граждан 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а из регистрационной книги о правах, ограничениях (обременениях) прав на капитальное строение или изолированное помещ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правах гражданина и членов его семьи на объекты недвижимого имущества** – в отношении не вступивших в брак и проживающих совместно с гражданином и (или) его супругом (супругой) нетрудоспособных детей в возрасте старше 23 лет, являющихся инвалидами I или II группы, нуждающихся в постоянном постороннем уходе или посторонней помощи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 месяц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шу включить меня в список на получение льготного кредита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 на капитальный ремонт (реконструкцию) жилого помещения, строительство инженерных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сетей, возведение хозяйственных помещений и построек)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сположенного (ых) по адресу: ______________________________________, с семьей ______чел., в составе: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Сам(а)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_____________________________________________________________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>Представляемые документы: проектно-сметная документация, сведения о совокупном доходе.</w:t>
      </w:r>
    </w:p>
    <w:p>
      <w:pPr>
        <w:pStyle w:val="Style14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952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5532" w:firstLine="4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5400" w:firstLine="552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</w:t>
      </w:r>
    </w:p>
    <w:p>
      <w:pPr>
        <w:pStyle w:val="Normal"/>
        <w:spacing w:lineRule="exact" w:line="280"/>
        <w:ind w:left="5268" w:firstLine="6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5532" w:firstLine="4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5400" w:firstLine="552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5268" w:firstLine="684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5532" w:firstLine="4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</w:t>
      </w:r>
    </w:p>
    <w:p>
      <w:pPr>
        <w:pStyle w:val="Normal"/>
        <w:spacing w:lineRule="exact" w:line="280"/>
        <w:ind w:left="5400" w:firstLine="552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5268" w:firstLine="684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ключить меня в список на получение льготного кредита</w:t>
      </w:r>
      <w:r>
        <w:rPr>
          <w:i/>
          <w:sz w:val="30"/>
          <w:szCs w:val="30"/>
        </w:rPr>
        <w:t xml:space="preserve"> на капитальный ремонт жилого помещения, расположенного по адресу: аг.Новка, ул.Ленинская, д.25,кв.55, с семьей 2 чел., в составе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Сам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2.Иванова Мария Ивановна-супруга (зарегистрирована по адресу:аг.Новка,ул.Садовая,д.2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1200" w:type="pct"/>
        <w:jc w:val="left"/>
        <w:tblInd w:w="70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___________________ по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 гражданин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488"/>
        <w:gridCol w:w="1515"/>
      </w:tblGrid>
      <w:tr>
        <w:trPr>
          <w:trHeight w:val="24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Размер дохода* </w:t>
            </w:r>
          </w:p>
          <w:p>
            <w:pPr>
              <w:pStyle w:val="Table10"/>
              <w:jc w:val="center"/>
              <w:rPr/>
            </w:pPr>
            <w:r>
              <w:rPr/>
              <w:t>(руб. коп.)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собие по временной нетрудоспособ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се виды получаемых пенсий с учетом надбавок, доплат и повышений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Все виды стипендий независимо от источников выплаты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Пособие по безработице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Суммы полученных али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упный доход гражданина и членов его семьи – 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Undline"/>
              <w:ind w:firstLine="1202"/>
              <w:rPr/>
            </w:pPr>
            <w:r>
              <w:rPr/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00" w:type="pct"/>
        <w:jc w:val="left"/>
        <w:tblInd w:w="70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</w:t>
      </w:r>
      <w:r>
        <w:rPr>
          <w:b/>
          <w:i/>
          <w:u w:val="single"/>
        </w:rPr>
        <w:t xml:space="preserve">01.01.2020 </w:t>
      </w:r>
      <w:r>
        <w:rPr/>
        <w:t xml:space="preserve"> по _</w:t>
      </w:r>
      <w:r>
        <w:rPr>
          <w:b/>
          <w:i/>
          <w:u w:val="single"/>
        </w:rPr>
        <w:t>31.12.2020</w:t>
      </w:r>
      <w:r>
        <w:rPr/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ormal"/>
        <w:ind w:firstLine="567"/>
        <w:jc w:val="both"/>
        <w:rPr/>
      </w:pPr>
      <w:r>
        <w:rPr/>
        <w:t xml:space="preserve">Я, </w:t>
      </w:r>
      <w:r>
        <w:rPr>
          <w:b/>
          <w:i/>
          <w:u w:val="single"/>
        </w:rPr>
        <w:t>Иванова Наталья Владимировна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 и отчество (если таковое имеется) гражданина)</w:t>
      </w:r>
    </w:p>
    <w:p>
      <w:pPr>
        <w:pStyle w:val="Normal"/>
        <w:jc w:val="both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9"/>
        <w:gridCol w:w="3159"/>
        <w:gridCol w:w="971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* (руб.)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Иванова Н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Иванов И.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9150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ежное довольствие,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0"/>
                <w:szCs w:val="20"/>
              </w:rPr>
            </w:pPr>
            <w:r>
              <w:rPr>
                <w:b/>
                <w:i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обие по временной нетрудоспособности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се виды получаемых пенсий с учетом надбавок, доплат и повышений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Иванова Н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се виды стипендий независимо от источников выплаты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обие по безработице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уммы полученных алимен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уммы, получаемые в результате наследования и дар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гражданина и членов его семьи –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20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ormal"/>
        <w:ind w:firstLine="567"/>
        <w:jc w:val="both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firstLine="1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Тупикова</dc:creator>
  <dc:description/>
  <cp:keywords/>
  <dc:language>en-US</dc:language>
  <cp:lastModifiedBy>Пользователь</cp:lastModifiedBy>
  <dcterms:modified xsi:type="dcterms:W3CDTF">2022-09-12T11:28:00Z</dcterms:modified>
  <cp:revision>4</cp:revision>
  <dc:subject/>
  <dc:title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</dc:title>
</cp:coreProperties>
</file>