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ind w:left="-809" w:firstLine="720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60"/>
              <w:ind w:left="-106" w:hanging="0"/>
              <w:rPr/>
            </w:pPr>
            <w:r>
              <w:rPr/>
              <w:t>к Положению об избирательном фонде лица, выдвигаемого кандидатом в депутаты, кандидата в депутаты при проведении выборов депутатов в единый день голосования 25 февраля 2024 г.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>окружной избирательной комиссии № 21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  <w:r>
        <w:rPr>
          <w:sz w:val="30"/>
          <w:szCs w:val="30"/>
          <w:u w:val="single"/>
        </w:rPr>
        <w:t>в     депутаты</w:t>
      </w:r>
    </w:p>
    <w:p>
      <w:pPr>
        <w:pStyle w:val="Normal"/>
        <w:ind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итебского област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  <w:u w:val="single"/>
        </w:rPr>
        <w:t>Дядёло Юрием Адамовичем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>39 АКВВ 3014 0019 5505 0007 0000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в отделении № 200/2024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>2Х,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Витебск, ул. Смоленская, д.9А-1.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1:00Z</dcterms:created>
  <dc:creator>Pred</dc:creator>
  <dc:description/>
  <cp:keywords/>
  <dc:language>en-US</dc:language>
  <cp:lastModifiedBy>Витебский Райисполком</cp:lastModifiedBy>
  <cp:lastPrinted>2024-02-12T16:31:00Z</cp:lastPrinted>
  <dcterms:modified xsi:type="dcterms:W3CDTF">2024-02-12T13:31:00Z</dcterms:modified>
  <cp:revision>2</cp:revision>
  <dc:subject/>
  <dc:title>Сообщение</dc:title>
</cp:coreProperties>
</file>