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Архивный фонд отдела загса райисполкома насчитывает более 486  книг и содержит записи актов по Витебскому району и Суражскому районам Витебской области, частично Богушевский район Витеб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итебскому району имеются  первичные записи актов о рождении с 1944 года по настоящее время, записи актов о заключении брака с 1944 года по настоящее время, записи актов о смерти с 1964 года по настоящее время и период 1944-1959 г.г. по Замосточскому, Осиновскому и Старобобыльскому сельсоветам Витеб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по Витебскому району имеются первичные записи актов о рождении и заключении брака  1928-1929 г.г., восстановленные записи актов о рождении с 1946 г. по настоящее время, восстановленные о заключении брака   с 1950 г. по настоящее врем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уражскому району Витебской области име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ичные записи актов о рождении 1928-1929 г.г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ичные записи актов о заключении брака 1928-1929 г.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ервичные записи актов о рождении  1959-1965 г.г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ичные записи актов о заключении браков 1959-1966 г.г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ичные записи актов о смерти 1959- 1966 г.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виды записей актов первичные и восстановленные 1944-1959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Богушевскому району Витебской области имеются записи а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ервичные записи актов  о рождении по Замосточскому сельсовету 1944-1958 г.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ервичные записи актов  о рождении по Осиновскому сельсовету 1944-1959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ервичные записи актов о заключении брака 1946-1960 г.г. (Замосточский , Осиновский , Шапечинский сельсове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акже имеются  первичные, восстановленные  ( по отношению УКГБ, по решению суда)  о смерти  по Витебскому району  1951-2007 г.г, записи актов об усыновлении с 1958 по настоящее время, записи актов об усыновлении  с 1958 г. по настоящее время, о перемене фамилии, собственного имени, отчества с 1978 года  по настоящее время,  о расторжении брака  с 1950 года по настоящее время, об установлении отцовства с 1969 г. по настояще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6:00Z</dcterms:created>
  <dc:creator>Admin</dc:creator>
  <dc:description/>
  <cp:keywords/>
  <dc:language>en-US</dc:language>
  <cp:lastModifiedBy>Admin</cp:lastModifiedBy>
  <dcterms:modified xsi:type="dcterms:W3CDTF">2015-05-08T13:23:00Z</dcterms:modified>
  <cp:revision>4</cp:revision>
  <dc:subject/>
  <dc:title/>
</cp:coreProperties>
</file>