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согласования  самовольной установки на крышах и фасадах многоквартирных жилых домов индивидуальных антенн и иных конструкций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.15.2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технический паспорт и документ, подтверждающий право собственности на помещение, – для собственника помещ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591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еречень не определен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firstLine="709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согласовать  самовольную установку 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(</w:t>
      </w:r>
      <w:r>
        <w:rPr/>
        <w:t xml:space="preserve">индивидуальной антенны,иных конструкций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крыше (фасаде) многоквартирного жилого дома, расположенного по адресу: </w:t>
      </w:r>
      <w:r>
        <w:rPr>
          <w:i/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г.Новка, ул. Центральна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согласовать  самовольную установку индивидуальной антенны (иных конструкций) на крыше (фасаде) многоквартирного жилого дома, расположенного по адресу: </w:t>
      </w:r>
      <w:r>
        <w:rPr>
          <w:i/>
          <w:sz w:val="30"/>
          <w:szCs w:val="30"/>
        </w:rPr>
        <w:t>аг.Новка, ул. Центральная, д. 25, кв. 55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 свидетельство о государственной регистрации жилого помещения на 1л., технический паспорт на 2л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5:00Z</dcterms:created>
  <dc:creator>pc</dc:creator>
  <dc:description/>
  <cp:keywords/>
  <dc:language>en-US</dc:language>
  <cp:lastModifiedBy>Пользователь</cp:lastModifiedBy>
  <cp:lastPrinted>2015-01-12T16:15:00Z</cp:lastPrinted>
  <dcterms:modified xsi:type="dcterms:W3CDTF">2022-08-04T07:45:00Z</dcterms:modified>
  <cp:revision>3</cp:revision>
  <dc:subject/>
  <dc:title>Принятие решения</dc:title>
</cp:coreProperties>
</file>