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Витебск, проезд Гоголя, дом 5, тел.(0212) 24-63-12.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 221287006601000185 площадью 0,1499 га по адресу: Витебская обл., Витебский р-н, Новкинский с/с, д. Добрино, ул. Юбилейная, У-1 для строительства и обслуживания одноквартирного жилого до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</w:t>
            </w:r>
            <w:r>
              <w:rPr>
                <w:color w:val="000000"/>
                <w:sz w:val="22"/>
                <w:szCs w:val="22"/>
              </w:rPr>
              <w:t xml:space="preserve">: 2000,00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 xml:space="preserve">: 200,00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2</w:t>
            </w:r>
            <w:r>
              <w:rPr>
                <w:color w:val="000000"/>
                <w:sz w:val="22"/>
                <w:szCs w:val="22"/>
              </w:rPr>
              <w:t xml:space="preserve">. Земельный участок с кадастровым № 221287006601000184 площадью 0,1496 га по адресу: Витебская обл., Витебский р-н, Новкинский с/с, д. Добрино, ул. Юбилейная, У-2 для строительства и обслуживания одноквартирного жилого дома. Ограничения, инженерные коммуникации и сооружения: водоохранная зона реки, водоема (оз. Добрино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</w:t>
            </w:r>
            <w:r>
              <w:rPr>
                <w:color w:val="000000"/>
                <w:sz w:val="22"/>
                <w:szCs w:val="22"/>
              </w:rPr>
              <w:t>: 2000,00 бел.руб. Задаток: 200,00 бел.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color w:val="000000"/>
                <w:sz w:val="22"/>
                <w:szCs w:val="22"/>
              </w:rPr>
              <w:t>р/с BY85AKBB36003141001190000000 ОАО «АСБ Беларусбанк», БИК AKBBBY2X, УНП 300594330, код платежа 04901, получатель платежа: ГУ МФ РБ по Витебской области (Новкинский сельсовет).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участия в аукционе приглашаются граждане Республики Беларусь, консолидированные участники (двое и более граждан Республики Беларусь).  Условия повторного аукциона</w:t>
            </w:r>
            <w:r>
              <w:rPr>
                <w:color w:val="000000"/>
                <w:sz w:val="22"/>
                <w:szCs w:val="22"/>
              </w:rPr>
              <w:t>: Победитель аукциона  либо единственный участник несостоявшегося аукциона обязан: в течение 10 раб. дней со дня утверждения в установленном порядке протокола о результатах аукциона либо признания аукциона несостоявшимся: внести плату за земельный участок, предоставленный в частную собственность, в сумме согласно протоколу аукциона,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;  в двухмесячный срок со дня утверждения в установленном порядке 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;  в течение одного года со дня утверждения в установленном порядке проектной документации на строительство объекта приступить к занятию зем.участка в соответствии с целью и условиями его предоставления; осуществить строительство объекта в сроки, определенные проектно-сметной документацией; снять, сохранить и использовать плодородный слой почвы согласно проектно-сметной документации.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повторного аукциона: 28.06.2022 в 16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13.06.2022  с 8.30 по 27.06.2022 до 17.30 по адресу: г. Витебск, проезд Гоголя, 5 в ККУП «Витебский областной центр маркетинга» в рабочие дни с 08:30 до 17:30</w:t>
            </w:r>
            <w:r>
              <w:rPr>
                <w:b/>
                <w:color w:val="000000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.</w:t>
      </w:r>
      <w:r>
        <w:rPr>
          <w:sz w:val="22"/>
          <w:szCs w:val="22"/>
        </w:rPr>
        <w:t xml:space="preserve">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.участков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0:00Z</dcterms:created>
  <dc:creator>Admin</dc:creator>
  <dc:description/>
  <dc:language>en-US</dc:language>
  <cp:lastModifiedBy>Admin</cp:lastModifiedBy>
  <cp:lastPrinted>2022-06-09T15:19:00Z</cp:lastPrinted>
  <dcterms:modified xsi:type="dcterms:W3CDTF">2022-06-09T12:19:00Z</dcterms:modified>
  <cp:revision>3</cp:revision>
  <dc:subject/>
  <dc:title/>
</cp:coreProperties>
</file>