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Лот №1</w:t>
            </w:r>
            <w:r>
              <w:rPr>
                <w:color w:val="000000"/>
                <w:sz w:val="22"/>
                <w:szCs w:val="22"/>
              </w:rPr>
              <w:t>. Не завершенный строительством незаконсервированный жилой дом (фундамент – железобетон, площадь застройки  – 156 кв.м., процент готовности – 10%) по адресу: Витебская обл., Витебский р-н, Туловский с/с, аг. Тулово, пер. Технический, 12 и  земельный участок с кадастровым №221288503601000582 площадью 0,1479 га для обслуживания жилого дома в частную собственность по адресу: Витебская обл., Витебский р-н, Туловский  с/с, аг. Тулово, ул. Техническая (участок №1)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граничения: охранные зоны электрических сетей напряжением свыше 1000 воль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483,16 </w:t>
            </w:r>
            <w:r>
              <w:rPr>
                <w:color w:val="000000"/>
                <w:sz w:val="22"/>
                <w:szCs w:val="22"/>
              </w:rPr>
              <w:t xml:space="preserve">(3787,62/13695,54) бел.руб. </w:t>
            </w:r>
            <w:r>
              <w:rPr>
                <w:b/>
                <w:color w:val="000000"/>
                <w:sz w:val="22"/>
                <w:szCs w:val="22"/>
              </w:rPr>
              <w:t>Задаток:</w:t>
            </w:r>
            <w:r>
              <w:rPr>
                <w:color w:val="000000"/>
                <w:sz w:val="22"/>
                <w:szCs w:val="22"/>
              </w:rPr>
              <w:t xml:space="preserve"> 1748,31 бел.руб. Удельный вес стоимости не завершенного строительством жилого дома в начальной цене предмета аукциона – 21,66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квизиты для внесения задатка по лоту  №1:  р/с: BY61 AKBB 3604 3141 3275 1200 0000 в ОАО «АСБ Беларусбанк»  г. Минск БИК AKBBBY2X, УНП 300971263, код операции 40901. Получатель платежа: Туловский сельисполк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2. </w:t>
            </w:r>
            <w:r>
              <w:rPr>
                <w:color w:val="000000"/>
                <w:sz w:val="22"/>
                <w:szCs w:val="22"/>
              </w:rPr>
              <w:t xml:space="preserve">Не завершенный строительством незаконсервированный жилой дом (фундамент – бетон, площадь застройки  – 46 кв.м., процент готовности – 7%) и  земельный участок с кадастровым №221288109601000644  площадью 0,1476 га для строительства и обслуживания жилого дома в частную собственность по адресу: Витебская обл., Витебский р-н, Октябрьский с/с, д. Сокольники, ул. Луговая, д.31Б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11212,82</w:t>
            </w:r>
            <w:r>
              <w:rPr>
                <w:color w:val="000000"/>
                <w:sz w:val="22"/>
                <w:szCs w:val="22"/>
              </w:rPr>
              <w:t xml:space="preserve"> (2415,86/8796,96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1121,28 бел.руб. Удельный вес стоимости не завершенного строительством жилого дома в начальной цене предмета аукциона – 21,55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квизиты для внесения задатка по лоту  №2:  р/с: BY17 AKBB 3604 3141 1285 6200 0000 ОАО «АСБ Беларусбанк» г. Минск, БИК AKBBBY2X, УНП 300962400, код платежа 40901. Получатель платежа: Октябрьский сельиспол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3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законсервированный жилой дом с инв. №200/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-89025 (срок консервации истек) (фундамент – бетон, площадь застройки – 58 кв.м., процент готовности – 10%) и  земельный участок с кадастровым №221284812101000041 площадью 0,2287 га для строительства одноквартирного жилого дома в частную собственность по адресу: Витебская обл., Витебский р-н, Летчанский с/с, д. Придвинье, ул. Лесная, 10. Ограничения: водоохранные зоны вне прибрежных полос (р. Западная Двина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3624,77</w:t>
            </w:r>
            <w:r>
              <w:rPr>
                <w:color w:val="000000"/>
                <w:sz w:val="22"/>
                <w:szCs w:val="22"/>
              </w:rPr>
              <w:t xml:space="preserve"> (857,50/2767,27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362,47 бел.руб. Удельный вес стоимости не завершенного строительством жилого дома в начальной цене предмета аукциона – 23,66%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4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незаконсервированный жилой дом (фундамент – железобетон, площадь застройки – 120 кв.м., процент готовности – 12%) и  земельный участок с кадастровым №221284806101000152 площадью 0,15 га для строительства и обслуживания жилого дома в частную собственность по адресу: Витебская обл., Витебский р-н, Летчанский с/с, аг. Кировская, ул. Железнодорожная, 8. Ограничения: использование земель, находящихся в водоохранных зонах водных объектов вне прибрежных поло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19624,36</w:t>
            </w:r>
            <w:r>
              <w:rPr>
                <w:color w:val="000000"/>
                <w:sz w:val="22"/>
                <w:szCs w:val="22"/>
              </w:rPr>
              <w:t xml:space="preserve"> (10834,36/8790,00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1962,43 бел.руб. Удельный вес стоимости не завершенного строительством жилого дома в начальной цене предмета аукциона – 55,21%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5. </w:t>
            </w:r>
            <w:r>
              <w:rPr>
                <w:color w:val="000000"/>
                <w:sz w:val="22"/>
                <w:szCs w:val="22"/>
              </w:rPr>
              <w:t xml:space="preserve">Не завершенный строительством незаконсервированный жилой дом (фундамент – бетон, площадь застройки – 90 кв.м., процент готовности – 12%) по адресу: Витебская обл., Витебский р-н, Летчанский с/с, аг. Кироовская, ул. Строителей, 29А и  земельный участок с кадастровым №221284806101000240 площадью 0,15 га для размещения объектов усадебной застройки (строительства и обслуживания жилого дома) в частную собственность по адресу: Витебская обл., Витебский р-н, Летчанский с/с, аг. Кировская, ул. Строителей. </w:t>
            </w: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19550,00</w:t>
            </w:r>
            <w:r>
              <w:rPr>
                <w:color w:val="000000"/>
                <w:sz w:val="22"/>
                <w:szCs w:val="22"/>
              </w:rPr>
              <w:t xml:space="preserve"> (10760,00/8790,00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1955,00 бел.руб. Удельный вес стоимости не завершенного строительством жилого дома в начальной цене предмета аукциона – 55,04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квизиты для внесения задатка по лоту  №№3-5:  р/с: BY35 AKBB 3604 3140 8284 3200 0000 в ОАО «АСБ Беларусбанк»  г. Минск БИК AKBBBY2X, УНП 300976663, код операции 40901. Получатель платежа: Летчанский сельисполк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6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законсервированный жилой дом с инв. №200/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-101578  (фундамент – бетон, площадь застройки – 198 кв.м., процент готовности – 7%) и  земельный участок с кадастровым №221281201101000467 площадью 0,1200 га для строительства и обслуживания одноквартирного жилого дома в частную собственность по адресу: Витебская обл., Витебский р-н, Вороновский с/с, аг. Вороны, ул. Юбилейная, д.36. Ограничения: водоохранные зоны водных объек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6761,59</w:t>
            </w:r>
            <w:r>
              <w:rPr>
                <w:color w:val="000000"/>
                <w:sz w:val="22"/>
                <w:szCs w:val="22"/>
              </w:rPr>
              <w:t xml:space="preserve"> (3749,59/3012,00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676,15 бел.руб. Удельный вес стоимости не завершенного строительством жилого дома в начальной цене предмета аукциона – 55,45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 для внесения задатка по лоту  №6:  р/с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b/>
                <w:color w:val="000000"/>
                <w:sz w:val="22"/>
                <w:szCs w:val="22"/>
              </w:rPr>
              <w:t xml:space="preserve">5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KBB</w:t>
            </w:r>
            <w:r>
              <w:rPr>
                <w:b/>
                <w:color w:val="000000"/>
                <w:sz w:val="22"/>
                <w:szCs w:val="22"/>
              </w:rPr>
              <w:t xml:space="preserve"> 3604 3140 2279 9200 0000 в ОАО «АСБ Беларусбанк» г. Минск, БИК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KBBBY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000000"/>
                <w:sz w:val="22"/>
                <w:szCs w:val="22"/>
              </w:rPr>
              <w:t>, УНП  300972045, код операции 40901. Получатель платежа: Вороновский сельисполком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13.06.2023 в 15.00 по адресу: Витебская обл., г. Витебск, проезд Гоголя, д. 5, ККУП «Витебский областной центр маркетинга»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рок внесения задатка и приема документов: с 8.30 15.05.2023 до 13.00 12.06.2023.</w:t>
      </w:r>
      <w:r>
        <w:rPr>
          <w:color w:val="000000"/>
          <w:sz w:val="22"/>
          <w:szCs w:val="22"/>
        </w:rPr>
        <w:t xml:space="preserve">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</w:t>
      </w:r>
      <w:r>
        <w:rPr>
          <w:color w:val="000000"/>
          <w:sz w:val="22"/>
          <w:szCs w:val="22"/>
        </w:rPr>
        <w:t xml:space="preserve"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в двухмесячный срок со дня утверждения в установленном порядке протокола аукциона либо после признания аукциона несостоявшимся обратиться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6 месяцев с даты осуществления государственной регистрации права на зем.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87, выполнить ввод жилого дома в эксплуатацию в соответствии с действующим законодательством.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лоты №№1,6 </w:t>
      </w:r>
      <w:r>
        <w:rPr>
          <w:color w:val="000000"/>
          <w:sz w:val="22"/>
          <w:szCs w:val="22"/>
        </w:rPr>
        <w:t xml:space="preserve"> –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, </w:t>
      </w:r>
      <w:r>
        <w:rPr>
          <w:b/>
          <w:color w:val="000000"/>
          <w:sz w:val="22"/>
          <w:szCs w:val="22"/>
        </w:rPr>
        <w:t>лоты №№2-5</w:t>
      </w:r>
      <w:r>
        <w:rPr>
          <w:color w:val="000000"/>
          <w:sz w:val="22"/>
          <w:szCs w:val="22"/>
        </w:rPr>
        <w:t xml:space="preserve"> -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й жилом доме). Инженерные коммуникации и сооружения на земельном участке отсутствуют. Условия инженерного развития инфраструктуры застраиваемой территории устанавливаются проектной документацией. </w:t>
      </w:r>
      <w:r>
        <w:rPr>
          <w:b/>
          <w:color w:val="000000"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220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ля участия в аукционе приглашаются граждане РБ, консолидированные участники (двое и более граждан РБ)</w:t>
      </w:r>
      <w:r>
        <w:rPr>
          <w:color w:val="000000"/>
          <w:sz w:val="22"/>
          <w:szCs w:val="22"/>
        </w:rPr>
        <w:t>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18:00Z</dcterms:created>
  <dc:creator>Admin</dc:creator>
  <dc:description/>
  <cp:keywords/>
  <dc:language>en-US</dc:language>
  <cp:lastModifiedBy>Admin</cp:lastModifiedBy>
  <cp:lastPrinted>2023-05-10T09:57:00Z</cp:lastPrinted>
  <dcterms:modified xsi:type="dcterms:W3CDTF">2023-05-10T08:29:00Z</dcterms:modified>
  <cp:revision>24</cp:revision>
  <dc:subject/>
  <dc:title/>
</cp:coreProperties>
</file>