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1302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32"/>
              </w:rPr>
              <w:t>аб зняцці грамадзян з уліку якія адчуваюць патрэбу ў паляпшэнні жыллёвых умоў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28"/>
                <w:szCs w:val="28"/>
              </w:rPr>
              <w:t>Адміністрацыйная працэдура ажыццяўляецца ў дачыненні дзяцей-сірот, дзяцей, якія засталіся без апекі бацькоў, асоб з ліку дзяцей-сірот, дзяцей, якія засталіся без апекі бацькоў, зарэгістраваных пры Віцебскам раённым выканаўчым камітэце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.1.7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15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, падпісаная грамадзянінам і дарослымі членамі яго сям'і, якія сумесна складаюцца на ўліку якія адчуваюць патрэбу ў паляпшэнні жыллёвых умо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ы або іншыя дакументы, якія сведчаць асоба ўсіх дарослых грамадзян</w:t>
            </w:r>
          </w:p>
        </w:tc>
      </w:tr>
      <w:tr>
        <w:trPr>
          <w:trHeight w:val="184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139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15 дзён з дня падачы заявы 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Прашу зняць мяне з уліку, якія адчуваюць патрэбу ў паляпшэнні жыллёвых умоў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годзен (на) : ______________________________________  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Ф. І. І. дарослых членаў сям'і) </w:t>
        <w:tab/>
        <w:tab/>
        <w:tab/>
        <w:t xml:space="preserve">            (подпіс члена сям'і)</w:t>
        <w:tab/>
        <w:t xml:space="preserve">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02:00Z</dcterms:created>
  <dc:creator>new</dc:creator>
  <dc:description/>
  <cp:keywords/>
  <dc:language>en-US</dc:language>
  <cp:lastModifiedBy>Пользователь</cp:lastModifiedBy>
  <dcterms:modified xsi:type="dcterms:W3CDTF">2022-10-14T10:48:00Z</dcterms:modified>
  <cp:revision>4</cp:revision>
  <dc:subject/>
  <dc:title>Наименование</dc:title>
</cp:coreProperties>
</file>