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077"/>
      </w:tblGrid>
      <w:tr>
        <w:trPr>
          <w:trHeight w:val="1302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прыняцці на ўлік (аднаўленні на ўліку) грамадзян, якія адчуваюць патрэбу ў паляпшэнні жыллёвых умоў, аб унясенні змяненняў у склад сям'і, з якім грамадзянін знаходзіцца на ўліку якія адчуваюць патрэбу ў паляпшэнні жыллёвых умоў, аб уключэнні ў асобныя спісы ўліку якія адчуваюць патрэбу ў паляпшэнні жыллёвых умоў, аб раздзяленні (аб'яднанні) чаргі, аб пераафармленні чаргі з грамадзяніна на дарослага члена яго сям'і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sz w:val="28"/>
                <w:szCs w:val="28"/>
              </w:rPr>
              <w:t>Адміністрацыйная працэдура ажыццяўляецца ў дачыненні дзяцей-сірот, дзяцей, якія засталіся без апекі бацькоў, асоб з ліку дзяцей-сірот, дзяцей, якія засталіся без апекі бацькоў, зарэгістраваных пры Віцебскам раённым выканаўчым камітэце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1.1.5.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ужба «адно акно» райвыканка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158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ы або іншыя дакументы, якія сведчаць асоба ўсіх дарослых грамадзян, пасведчання аб нараджэнні непаўналетніх дзяцей, якія прымаюцца на ўлік якія адчуваюць патрэбу ў паляпшэнні жыллёвых умоў і (або) якія складаліся (якія складаюцца) на такім уліку, – пры прыняцці на ўлік (аднаўленні на ўліку) грамадзян, якія адчуваюць патрэбу ў паляпшэнні жыллёвых умоў, унясенні змяненняў у склад сям'і (у выпадку павелічэння складу сям'і), з якім грамадзянін знаходзіцца на ўліку якія адчуваюць патрэбу ў паляпшэнні жыллёвых умоў, уключэнні ў асобныя спісы ўліку якія адчуваюць патрэбу ў паляпшэнні жыллёвых умоў, раздзяленні (аб'яднанні) чарзе, пераафармленні чаргі з грамадзяніна на дарослага члена яго сям'і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шпарты або іншыя дакументы, якія сведчаць асобу ўсіх дарослых грамадзян, якія застаюцца знаходзіцца на ўліку якія адчуваюць патрэбу ў паляпшэнні жыллёвых умоў пасля змяншэння складу сям'і, – пры ўнясенні змяненняў у склад сям'і, з якім грамадзянін знаходзіцца на ўліку якія адчуваюць патрэбу ў паляпшэнні жыллёвых умоў (у выпадку змяншэння складу сям'і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кументы, якія пацвярджаюць права на пазачарговае або першачарговае даванне жылога памяшкання, – у выпадку наяўнасці такога пра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весткі аб даходзе і маёмасці кожнага члена сям'і – пры прыняцці на ўлік якія адчуваюць патрэбу ў паляпшэнні жыллёвых умоў (аднаўленні на ўліку) грамадзян, якія маюць права на атрыманне жылога памяшкання сацыяльнага карыстання ў залежнасці ад іх даходу і маёмасц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ключэнне ўрачэбна-кансультацыйнай камісіі аб наяўнасці ў грамадзяніна захворванняў, прызначаных у пераліку, які вызначаецца Міністэрствам аховы здароўя, пры наяўнасці якіх прызнаецца немагчымым яго сумеснае пражыванне з другімі грамадзянамі ў адным пакоі або аднапакаёвай кватэры, – пры прыняцці грамадзян на ўлік якія адчуваюць патрэбу ў паляпшэнні жыллёвых умоў па падставе, прадугледжанай падпунктам 1.7 пункта 1 артыкула 36 Жыллёвага кодэкса Рэспублікі Беларусь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года дарослага члена сям'і, на які праводзіцца пераафармленне чаргі</w:t>
            </w:r>
          </w:p>
        </w:tc>
      </w:tr>
      <w:tr>
        <w:trPr>
          <w:trHeight w:val="184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(даведкі) аб які займаецца ў дадзеным населеным пункце жылым памяшканні і складзе сям'і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і аб якія знаходзяцца ва ўласнасці грамадзяніна і членаў яго сям'і жылых памяшканнях у населеным пункце па месцы падачы заявы аб прыняцці на ўлік якія адчуваюць патрэбу ў паляпшэнні жыллёвых умоў (пры падачы заявы ў г. Мінску або населеных пунктах Мінскага раёна – аб якія знаходзяцца ва ўласнасці грамадзяніна і якая пражывае сумесна з ім членаў яго сям'і жылых памяшканнях у г. Мінску і населеных пунктах Мінскага раёна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аб стане на ўліку якія адчуваюць патрэбу ў паляпшэнні жыллёвых умоў – у выпадку, калі мужы зарэгістраваны ў розных населеных пунктах або розных раёнах населенага пункта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ашэнне мясцовага выканаўчага і распарадчага органа аб прызнанні якое займаецца жылога памяшкання не адпаведным устаноўленым для пражывання санітарным і тэхнічным патрабаванням – пры прыняцці грамадзян на ўлік якія адчуваюць патрэбу ў паляпшэнні жыллёвых умоў па падставе, прадугледжанай падпунктам 1.3 пункта 1 артыкула 36 Жыллёвага кодэкса Рэспублікі Беларусь (далей – Жыллёвы кодэкс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іі дакумента аб адукацыі і працоўнага дагавора (кантракта) з якая працаўладкавала арганізацыяй – пры прыняцці грамадзян на ўлік якія адчуваюць патрэбу ў паляпшэнні жыллёвых умоў па падставе, прадугледжанай пунктам 2 артыкула 36 Жыллёвага кодэкса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гавор найму жылога памяшкання – пры прыняцці грамадзян на ўлік якія адчуваюць патрэбу ў паляпшэнні жыллёвых умоў па падставах, прадугледжаных падпунктамі 1.4–1.6 пункта 1 артыкула 36 Жыллёвага кодэкса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дагавор фінансавай арэнды (лізінгу) жылога памяшкання – пры прыняцці грамадзян на ўлік якія адчуваюць патрэбу ў паляпшэнні жыллёвых умоў па падставе, прадугледжанай падпунктам 1.5 пункта 1 артыкула 36 Жыллёвага кодэкс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, якая ўтрымлівае звесткі з запісу акта аб заключэнні шлюбу, калі ў запісе акта аб заключэнні шлюбу мужы значацца якія як уступілі ў шлюб упершыню, – пры прыняцці грамадзян на ўлік якія адчуваюць патрэбу ў паляпшэнні жыллёвых умоў па падставе, прадугледжанай падпунктам 1.11 пункта 1 артыкула 36 Жыллёвага кодэкса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пія працоўнага дагавора (кантракта) – пры прыняцці грамадзян на ўлік якія адчуваюць патрэбу ў паляпшэнні жыллёвых умоў па падставе, прадугледжанай падпунктам 1.4 пункта 1 артыкула 36 Жыллёвага кодэкс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кументы, якія сведчаць адсутнасць апекі бацькоў, звесткі аб замацаванні жылых памяшканняў за дзецьмі-сіротамі і дзецьмі, якія засталіся без апекі бацькоў, а таксама за асобамі з ліку дзяцей-сірот і дзяцей, якія засталіся без апекі бацькоў, а таксама звесткі аб тым, што прызначаныя асобы не могуць быць уселены ў замацаванае жылое памяшканне, з якога выбылі, і немагчымасць усялення ў гэта жылое памяшканне вызначана мясцовым выканаўчым і распарадчым органам па месцы знаходжання дадзенага жылога памяшкання, – пры прыняцці грамадзян на ўлік якія адчуваюць патрэбу ў паляпшэнні жыллёвых умоў па падставе, прадугледжанай пунктам 3 артыкула 36 Жыллёвага кодэкса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інфармацыя аб факце заключэння (незаключэння) крэдытнага дагавора на атрыманне льготнага крэдыту на будаўніцтва (рэканструкцыю) або набыццё жылога памяшкання (у тым ліку ў выглядзе электроннага дакумента), аднаразовай субсідыі на прызначаныя мэты, а таксама субсідыі на выплату часткі працэнтаў за карыстанне крэдытамі, выдадзенымі банкамі на будаўніцтва (рэканструкцыю) жылых памяшканняў, субсідыі на пагашэнне асноўнага абавязку па гэтых крэдытах – у дачыненні грамадзяніна, які прымаецца на ўлік якія адчуваюць патрэбу ў паляпшэнні жыллёвых умоў, і дарослых членаў яго сям'і пры прыняцці іх на такі ўлік у складзе сям'і гэтага грамадзянін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ключэнне ўрачэбна-кансультацыйнай камісіі аб наяўнасці ў грамадзяніна захворванняў, прызначаных у пераліку, які вызначаецца Міністэрствам аховы здароўя, пры наяўнасці якіх прызнаецца немагчымым яго сумеснае пражыванне з другімі грамадзянамі ў адным пакоі або аднапакаёвай кватэры, – пры прыняцці грамадзян на ўлік якія адчуваюць патрэбу ў паляпшэнні жыллёвых умоў па падставе, прадугледжанай у падпункце 1.7 пункта 1 артыкула 36 Жыллёвага кодэкса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ець права даць прызначаныя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1390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з дня падачы заявы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Витебский районный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80"/>
        <w:ind w:left="566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паспорт: __________________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80"/>
        <w:ind w:left="5244" w:firstLine="4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аявл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ewncpi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инять меня на учет (восстановить на учете) нуждающихся в улучшении жилищных условий, с __ _______ __ г. с семьей __________ чел., в составе:</w:t>
      </w:r>
    </w:p>
    <w:p>
      <w:pPr>
        <w:pStyle w:val="Newncpi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Undline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став семьи, родственные отношения)</w:t>
      </w:r>
    </w:p>
    <w:p>
      <w:pPr>
        <w:pStyle w:val="Newncpi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ewncpi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ewncpi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"/>
        <w:gridCol w:w="596"/>
        <w:gridCol w:w="4124"/>
        <w:gridCol w:w="559"/>
        <w:gridCol w:w="4833"/>
      </w:tblGrid>
      <w:tr>
        <w:trPr>
          <w:trHeight w:val="240" w:hRule="atLeast"/>
        </w:trPr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стою с __ _________ ____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е состою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ewncpi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семья занимает на основании ______________________________</w:t>
      </w:r>
    </w:p>
    <w:p>
      <w:pPr>
        <w:pStyle w:val="Undline"/>
        <w:shd w:fill="FFFFFF" w:val="clear"/>
        <w:spacing w:before="0" w:after="0"/>
        <w:ind w:left="56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снование</w:t>
      </w:r>
    </w:p>
    <w:p>
      <w:pPr>
        <w:pStyle w:val="Newncpi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Undline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новения права пользования жилым помещением)</w:t>
      </w:r>
    </w:p>
    <w:p>
      <w:pPr>
        <w:pStyle w:val="Newncpi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е помещение общей площадью ____ кв. м по адресу ___________________________</w:t>
      </w:r>
    </w:p>
    <w:p>
      <w:pPr>
        <w:pStyle w:val="Undline"/>
        <w:shd w:fill="FFFFFF" w:val="clear"/>
        <w:spacing w:before="0" w:after="0"/>
        <w:ind w:left="67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селенный пункт)</w:t>
      </w:r>
    </w:p>
    <w:p>
      <w:pPr>
        <w:pStyle w:val="Newncpi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 дом ___ корпус ___ квартира ___</w:t>
      </w:r>
    </w:p>
    <w:p>
      <w:pPr>
        <w:pStyle w:val="Undline"/>
        <w:shd w:fill="FFFFFF" w:val="clear"/>
        <w:spacing w:before="0" w:after="0"/>
        <w:ind w:right="360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лица, проспект, переулок)</w:t>
      </w:r>
    </w:p>
    <w:p>
      <w:pPr>
        <w:pStyle w:val="Newncpi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тором кроме членов моей семьи проживает ______ чел.</w:t>
      </w:r>
    </w:p>
    <w:p>
      <w:pPr>
        <w:pStyle w:val="Newncpi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документы, необходимые для принятия на учет (восстановления на учете) нуждающихся в улучшении жилищных условий:</w:t>
      </w:r>
    </w:p>
    <w:p>
      <w:pPr>
        <w:pStyle w:val="Newncpi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ewncpi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ewncpi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ewncpi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улучшения жилищных условий:</w:t>
      </w:r>
    </w:p>
    <w:p>
      <w:pPr>
        <w:pStyle w:val="Newncpi0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49"/>
        <w:gridCol w:w="2623"/>
      </w:tblGrid>
      <w:tr>
        <w:trPr>
          <w:trHeight w:val="240" w:hRule="atLeast"/>
        </w:trPr>
        <w:tc>
          <w:tcPr>
            <w:tcW w:w="8149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 _____________ ____ г.</w:t>
            </w:r>
          </w:p>
        </w:tc>
        <w:tc>
          <w:tcPr>
            <w:tcW w:w="2623" w:type="dxa"/>
            <w:tcBorders/>
          </w:tcPr>
          <w:p>
            <w:pPr>
              <w:pStyle w:val="Newncpi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8149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 ч. ____ мин.</w:t>
            </w:r>
          </w:p>
        </w:tc>
        <w:tc>
          <w:tcPr>
            <w:tcW w:w="2623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53:00Z</dcterms:created>
  <dc:creator>new</dc:creator>
  <dc:description/>
  <cp:keywords/>
  <dc:language>en-US</dc:language>
  <cp:lastModifiedBy>Пользователь</cp:lastModifiedBy>
  <dcterms:modified xsi:type="dcterms:W3CDTF">2022-10-13T14:42:00Z</dcterms:modified>
  <cp:revision>3</cp:revision>
  <dc:subject/>
  <dc:title>Наименование</dc:title>
</cp:coreProperties>
</file>