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821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узгадненні выкарыстання не па прызначэнні аднакватэрнага, блакіраванага жылога дома або яго часткі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1.17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тэхнічны пашпарт і дакумент, які пацвярджае права ўласнасці на аднакватэрны, блакіраваны жылы дом або яго частку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ісьмовая згода дарослых членаў сям'і ўласніка аднакватэрнага, блакіраванага жылога дома або яго часткі на выкарыстанне гэтага жылога дома або яго часткі не па прызначэнні</w:t>
            </w:r>
          </w:p>
        </w:tc>
      </w:tr>
      <w:tr>
        <w:trPr>
          <w:trHeight w:val="163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ашу ўзгадніць выкарыстанне не па прызначэнні ______________________________________________________________,</w:t>
      </w:r>
    </w:p>
    <w:p>
      <w:pPr>
        <w:pStyle w:val="Normal"/>
        <w:rPr/>
      </w:pPr>
      <w:r>
        <w:rPr/>
        <w:t>(аднакватэрнага (блакіраванага) жылога дома (яго часткі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мешчанага па адрасе 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/>
        <w:t>(мэта выкарыстан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годны:_________________________                     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прозвішча,імя імя па бацьку) </w:t>
        <w:tab/>
        <w:tab/>
        <w:tab/>
        <w:tab/>
        <w:tab/>
        <w:t xml:space="preserve">  (подпіс)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                    </w:t>
        <w:tab/>
        <w:tab/>
        <w:t xml:space="preserve"> 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прозвішча,імя імя па бацьку) </w:t>
        <w:tab/>
        <w:tab/>
        <w:tab/>
        <w:tab/>
        <w:tab/>
        <w:t xml:space="preserve">  (подпіс)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                  </w:t>
        <w:tab/>
        <w:tab/>
        <w:t xml:space="preserve">   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прозвішча,імя імя па бацьку) </w:t>
        <w:tab/>
        <w:tab/>
        <w:tab/>
        <w:tab/>
        <w:tab/>
        <w:t xml:space="preserve">  (подпі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4:00Z</dcterms:created>
  <dc:creator>pc</dc:creator>
  <dc:description/>
  <cp:keywords/>
  <dc:language>en-US</dc:language>
  <cp:lastModifiedBy>Пользователь</cp:lastModifiedBy>
  <dcterms:modified xsi:type="dcterms:W3CDTF">2022-10-14T11:24:00Z</dcterms:modified>
  <cp:revision>2</cp:revision>
  <dc:subject/>
  <dc:title>Принятие решения</dc:title>
</cp:coreProperties>
</file>