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30"/>
      </w:tblGrid>
      <w:tr>
        <w:trPr>
          <w:trHeight w:val="689" w:hRule="atLeast"/>
        </w:trPr>
        <w:tc>
          <w:tcPr>
            <w:tcW w:w="1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аб зносе непрыгоднага для пражывання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0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1.16.</w:t>
            </w:r>
          </w:p>
        </w:tc>
      </w:tr>
      <w:tr>
        <w:trPr>
          <w:trHeight w:val="306" w:hRule="atLeast"/>
          <w:cantSplit w:val="true"/>
        </w:trPr>
        <w:tc>
          <w:tcPr>
            <w:tcW w:w="110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або ведамасць тэхнічных характарыстык на жылы дом або ізаляванае жылое памяшканне і дакумент, які сведчыць права ўласнасці на яго (калі жылую гаспадарку, ізаляванае жылое памяшканне зарэгістраваны ў адзіным дзяржаўным рэгістры нерухомай маёмасці, праў на яго і здзелак з ім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прыналежнасць жылога памяшкання на праве ўласнасці або іншай законнай падставе (дагавор, судовая пастанова, даведка аб унясенні звестак аб жылым памяшканні ў пагаспадаркавую кнігу сельскага (пасялковага) выканаўчага камітэта да 8 мая 2003 г., іншы дакумент, які пацвярджае такое права або падставу), – у выпадку, калі жылая гаспадарка, ізаляванае жылое памяшканне не зарэгістраваны ў адзіным дзяржаўным рэгістры нерухомай маёмасці, праў на яго і здзелак з і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ая згода ўсіх уласнікаў жылога памяшкання, якое знаходзіцца ў агульнай уласн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трэціх асоб – у выпадку, калі права ўласнасці на якое зносіцца жылое памяшканне абцяжарана правамі трэціх асоб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8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капітальнае збудаванн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года органаў апекі і папячыцельствы – у выпадку выбару грамадзянінам, які з'яўляецца ўласнікам якое зносіцца жылога памяшкання (долі ў праве агульнай уласнасці на адпаведную нерухомую маёмасць), права на атрыманне грашовай кампенсацыі, калі ў дзейнікам зносу жылым доме (кватэры) зарэгістраваны непаўналетнія члены сям'і ўласніка, прызнаныя якія знаходзяцца ў сацыяльна небяспечным палажэнні або прызнаныя якія адчуваюць патрэбу ў дзяржаўнай абароне, або ў жылым доме (кватэры) пражываюць грамадзяне, прызнаныя недзеяздольнымі або абмежаваныя ў дзеяздольнасці судом, або гэты жылы дом (кватэра) замацаваны за дзецьмі-сіротамі або дзецьмі, якія засталіся без апекі бацькоў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рашу прыняць рашэнне аб зносе непрыгоднага жылога для пражывання памяшкання, размешчанага па адрасе: _____________________________________________________________, прыналежнага мне на праве ўласнасці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8:00Z</dcterms:created>
  <dc:creator>Тупикова</dc:creator>
  <dc:description/>
  <cp:keywords/>
  <dc:language>en-US</dc:language>
  <cp:lastModifiedBy>Пользователь</cp:lastModifiedBy>
  <dcterms:modified xsi:type="dcterms:W3CDTF">2022-10-14T11:18:00Z</dcterms:modified>
  <cp:revision>2</cp:revision>
  <dc:subject/>
  <dc:title>Принятие решения</dc:title>
</cp:coreProperties>
</file>