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ыняцце рашэння аб адмене рашэння аб пераводзе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нежылога памяшкання ў жылое</w:t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b/>
                <w:sz w:val="32"/>
                <w:szCs w:val="32"/>
              </w:rPr>
              <w:t>1.1.15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31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эхнічны пашпарт і дакумент, які пацвярджае права ўласнасці на жылое памяшканне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рашу адмяніць рашэнне аб пераводзе нежылога памяшкання, размешчанага па адрасе: ___________________________________________________, у жы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5:00Z</dcterms:created>
  <dc:creator>Тупикова</dc:creator>
  <dc:description/>
  <cp:keywords/>
  <dc:language>en-US</dc:language>
  <cp:lastModifiedBy>Пользователь</cp:lastModifiedBy>
  <dcterms:modified xsi:type="dcterms:W3CDTF">2022-10-14T11:05:00Z</dcterms:modified>
  <cp:revision>2</cp:revision>
  <dc:subject/>
  <dc:title>Принятие решения</dc:title>
</cp:coreProperties>
</file>