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219"/>
      </w:tblGrid>
      <w:tr>
        <w:trPr>
          <w:trHeight w:val="330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ыняцце рашэння аб пераводзе жылога памяшкання ў нежылое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  <w:szCs w:val="30"/>
              </w:rPr>
              <w:t>– 1.1.14.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1931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2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тэхнічны пашпарт і дакумент, які пацвярджае права ўласнасці на жылое памяшканн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ісьмовая згода ўсіх уласнікаў жылога памяшкання, якое знаходзіцца ў агульнай уласнасці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ісьмовая згода дарослых грамадзян, якія пражываюць у жылым памяшканні, а таксама пасведчаная натарыяльна пісьмовая згода адсутных грамадзян, за якімі захоўваецца права валодання і карыстання жылым памяшканнем, – калі пры пераводзе жылога памяшкання ў нежылая ў аднакватэрным жылым доме або кватэры захоўваюцца іншыя жылыя памяшканні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ісьмовая згода трэціх асоб – у выпадку, калі права ўласнасці на якое пераводзіцца жылое памяшканне абцяжарана правамі трэціх асоб</w:t>
            </w:r>
          </w:p>
        </w:tc>
      </w:tr>
      <w:tr>
        <w:trPr>
          <w:trHeight w:val="537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2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ведка аб месцы жыхарства і складзе сем'і або копія асабовага рахунка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ыпіска з рэгістрацыйнай кнігі аб правах, абмежаваннях (абцяжарваннях) праў на зямельны ўчастак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t>згода органаў апекі і папячыцельствы – у выпадку пражывання ў жылым памяшканні непаўналетніх, прызнаных якія знаходзяцца ў сацыяльна небяспечным палажэнні або прызнаных якія адчуваюць патрэбу ў дзяржаўнай абароне, або грамадзян, прызнаных недзеяздольнымі або абмежаваных у дзеяздольнасці судом, або замацавання гэтага жылога памяшкання за дзецьмі-сіротамі або дзецьмі, якія засталіся без апекі бацькоў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пія ахоўнага абавязацельства, калі памяшканне размешчана ў будынку, які мае статус гістарычна-культурнай каштоўнасці</w:t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аюць права даць прызначаны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hd w:fill="FFFFFF" w:val="clear"/>
              <w:spacing w:lineRule="exact" w:line="240"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зён з дня падачы заявы, а ў выпадку запыту дакументаў і (або) звестак ад другіх дзяржаўных органаў, іншых арганізацый – 1 месяц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rPr>
          <w:color w:val="000000"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Прашу прыняць рашэнне аб пераводзе жылога памяшкання ў нежылое, размешчанага па адрасе: _____________________________________________________________, прыналежнага мне на праве ўласнасці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>
          <w:sz w:val="52"/>
          <w:szCs w:val="52"/>
        </w:rPr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30:00Z</dcterms:created>
  <dc:creator>pc</dc:creator>
  <dc:description/>
  <cp:keywords/>
  <dc:language>en-US</dc:language>
  <cp:lastModifiedBy>Пользователь</cp:lastModifiedBy>
  <dcterms:modified xsi:type="dcterms:W3CDTF">2022-10-14T10:49:00Z</dcterms:modified>
  <cp:revision>4</cp:revision>
  <dc:subject/>
  <dc:title>Принятие решения</dc:title>
</cp:coreProperties>
</file>