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86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аб індэксацыі імянных прыватызацыйных чэкаў «Жыллё»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(далей – чэкі «Жыллё»)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0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53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экі «Жыллё» з выпіскай са спецыяльнага (чэкавага) рахунк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аб праве на спадчыну або копія рашэння суда – у выпадку, калі чэкі «Жыллё» былі атрыманы па спадчыне або рашэнні суд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гавор дарэння – у выпадку, калі чэкі «Жыллё» былі атрыманы па дагаворы дарэнн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ектна-каштарысная дакументацыя на будаўніцтва (рэканструкцыю) жылога дома, дакументы, якія пацвярджаюць кошт набытых будматэрыялаў у коштах, якія дзеюць на момант звароту, – у выпадку будаўніцтва (рэканструкцыі) аднакватэрнага, блакіраванага жылога дом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апазычанасці па будаўніцтве на момант звароту, выдаваемая арганізацыяй забудоўшчыкаў або забудоўшчыкам, – у выпадку будаўніцтва жылых памяшканняў у складзе арганізацыі забудоўшчыкаў, у парадку долевага ўдзелу ў жыллёвым будаўніцтве, па дагаворах стварэння аб'ектаў долевага будаўніцтва або па іншых дагаворах, якія прадугледжваюць будаўніцтва жылых памяшканняў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гавор куплі-продажу жылога памяшкання – у выпадку набыцця жылога памяшкання шляхам пакупкі</w:t>
            </w:r>
          </w:p>
        </w:tc>
      </w:tr>
      <w:tr>
        <w:trPr>
          <w:trHeight w:val="41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налічанай жыллёвай квоц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стане на ўліку якія адчуваюць патрэбу ў паляпшэнні жыллёвых ум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падраздзялення банка (юрыдычнай асобы) аб запазычанасці па звароце крэдыту (пазыкі) на момант звароту грамадзяніна – пры пагашэнні запазычанасці па крэдытах (пазыках), узятых і выкарыстаных для 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ага, блакіраванага жылых дамоў, долевага ўдзелу ў жыллёвым будаўніцтве, набыцця жылля шляхам пакупк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даце ўвода дома ў эксплуатацыю – пры пагашэнні запазычанасці па крэдытах (пазыках), узятых і выкарыстаных для 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ага, блакіраванага жылых дамоў, долевага ўдзелу ў жыллёвым будаўніцтве, набыцця жылля шляхам пакупкі пасля ўвода дома ў эксплуатацыю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 месяц з дня падачы заявы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ab/>
        <w:t>Прашу прыняць рашэнне аб індэксацыі прад'яўленай на імя _____________________________________________________________ чэкаў «Жыллё» у суме _______________рублёў у мэтах 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 Чэкі «Жыллё»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30"/>
          <w:szCs w:val="30"/>
        </w:rPr>
      </w:pPr>
      <w:r>
        <w:rPr>
          <w:spacing w:val="-16"/>
          <w:sz w:val="28"/>
          <w:szCs w:val="28"/>
        </w:rPr>
        <w:t>серыя  _______   №_________________  намінал _______________  руб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_____________________</w:t>
      </w:r>
    </w:p>
    <w:p>
      <w:pPr>
        <w:pStyle w:val="TextBody"/>
        <w:rPr>
          <w:color w:val="FF00FF"/>
          <w:sz w:val="2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9:00Z</dcterms:created>
  <dc:creator>pc</dc:creator>
  <dc:description/>
  <cp:keywords/>
  <dc:language>en-US</dc:language>
  <cp:lastModifiedBy>Пользователь</cp:lastModifiedBy>
  <dcterms:modified xsi:type="dcterms:W3CDTF">2022-10-14T10:48:00Z</dcterms:modified>
  <cp:revision>4</cp:revision>
  <dc:subject/>
  <dc:title>Принятие решения</dc:title>
</cp:coreProperties>
</file>