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110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оўным або частковым вызваленні (аб адмове ў вызваленні) працаздольных грамадзян, не занятых у эканоміцы, ад аплаты паслуг, якія вызначаюцца Саветам Міністраў Рэспублікі Беларусь, па коштах (тарыфах), якія забяспечваюць поўнае пакрыццё эканамічна абгрунтаваных выдаткаў на іх аказанне, у сувязі са знаходжаннем такіх грамадзян у цяжкай жыццёвай сітуацыі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10.21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Матушонок Святлана Генадзьеўна - сакратар дзяржаўнай установы «Тэрытарыяльны цэнтр сацыяльнага абслугоўвання насельніцтва Віцебскага раёна»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.1Б, цел. 8 (0212)26 44 8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на час адсутнасці 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Дыўлевская Анастасія Андрэеўна – галоўны спецыяліст аддзела занятасці насельніцтва і сацыяльна-працоўных адносін кіравання па працы, занятасці і сацыяльнай абароны райвыканкама, 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 .1Б, цел. 8 (0212) 64 91 5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, субота, нядзеля - выхадны</w:t>
            </w:r>
          </w:p>
        </w:tc>
      </w:tr>
      <w:tr>
        <w:trPr>
          <w:trHeight w:val="2212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 заяўні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ы, якія пацвярджаюць ступень сваяцтва (пасведчанне аб заключэнні шлюбу, пасведчанне аб нараджэнні), – для членаў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ы і (або) звесткі, якія пацвярджаюць знаходжанне ў цяжкай жыццёвай сітуацыі, – пры іх наяўнасці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даведка аб месцы жыхарства і складзе сем'і або копія асабовага рахунк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 3 да 12 месяцаў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таянна дзеючая камісія па каардынацыі работы па садзейнічанні занятасці насельніцтва 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прыняць рашэнне аб поўным або частковым вызваленні (аб адмове ў вызваленні) мяне ад аплаты паслуг па коштах (тарыфах), якія забяспечваюць поўнае пакрыццё эканамічна абгрунтаваных выдаткаў на іх аказанне, у сувязі са знаходжаннем у цяжкай жыццёвай сітуацыі, звязанай з ___________________________________________________________________</w:t>
      </w:r>
    </w:p>
    <w:p>
      <w:pPr>
        <w:pStyle w:val="Normal"/>
        <w:jc w:val="center"/>
        <w:rPr/>
      </w:pPr>
      <w:r>
        <w:rPr/>
        <w:t>(выкласці абставіны)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41:00Z</dcterms:created>
  <dc:creator>user</dc:creator>
  <dc:description/>
  <cp:keywords/>
  <dc:language>en-US</dc:language>
  <cp:lastModifiedBy>Пользователь</cp:lastModifiedBy>
  <dcterms:modified xsi:type="dcterms:W3CDTF">2022-12-07T05:41:00Z</dcterms:modified>
  <cp:revision>2</cp:revision>
  <dc:subject/>
  <dc:title>ГАЗО-, ЭЛЕКТРО-,</dc:title>
</cp:coreProperties>
</file>