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Реест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лигиозных общин, зарегистрированных на территор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тебского района Витебской обла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3402"/>
      </w:tblGrid>
      <w:tr>
        <w:trPr>
          <w:trHeight w:val="17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й общ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фессиональная принадле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й общи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Религиозная община «Приход храма Вознесения Господня д.Лужесн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1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теб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, д.Лужесно, ул.Лынькова, 5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Религиозная община «Приход храма Святых апостолов Петра и Павла г.п.Сураж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Сураж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Витебская, д.16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Религиозная община «Приход храма Святого пророка Ильи д.Заполье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Заполье, ул.Колхозная, д.2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 Религиозная община «Приход храма Святой Живоначальной Троицы г.п. Яновичи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еб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п.Яновичи, ул.Унишевского, д.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Религиозная община «Приход храма Смоленской иконы Божией Матери аг.Октябрьская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, ул.Молодежная, 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 Религиозная община «Приход храма Святой блаженной Ксении Петербургской д.Бер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ерники, ул.Ксении Блаженной,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 Религиозная община «Приход храма Святой равноапостольской Елены д.Кировская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, аг.Кировская, ул.Центральная, 1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. Религиозная община «Приход храма священномученика Харлампия  д.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айона Витебской епархии Белорусской Православной Церк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метанина д.1а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 Религиозная община «Приход Храма Святых мучениц Веры, Надежды, Любови и матери их Софии д.Большие Летц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Летц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 Религиозная община «Приход хра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щенномученика Власия пос.Липовцы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4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ий район, Шапечинский сельсо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Шапечи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 Религиозная община «Приход храма Святого преподобного Сергия Радонежского д.Копти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Копти, ул.Школьная,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 Религиозная община «Приход храма Святого праведного Иоанна Кормячного д.Малые Лётцы Витебского района 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Лужесно, ул.Лынькова, 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. Религиозная община «Приход хра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рока Даниила аг.Замосточье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Замосточье ул. Боровая, д.28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 Религиозная община «Приход храма Святых мучеников Бориса и Глеба д.Вымн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. Вымно, ул. Витебская, д.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Религиозная община «Приход храма Святого мученика Иоанна Воина д.Мазолов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. Мазолово, ул. Мелиораторов, д. 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Религиозная община «Приход храма преподобного Сергия Радонежского аг.Тулов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4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. Тулово, ул. Сельская, д.13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 Религиозная община «Приход храма иконы Божией Матери «Скоропослушница» аг.Задубровье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3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Задуб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е, ул.Молодежная, д.1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Евангелическо-Лютер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лигиозная община «Приход Иоанна Крестителя д.Мазолово Витебского района, витеб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. Маз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алининская, д.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 Религиозная община «Евангельская Церковь Живой источник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Ерёмино Витебского района Объединения христиан веры евангельской  в  Витеб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Еремино, ул. Молодежная, д.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 Евангелическо-Лютеранская религиозная община "Святого Луки" д.Новка Витебского района Витеб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ороники, ул. Витебская, 21-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Евангелическо-Лютеранская религиозная община «Святой Марии» в г. Витеб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Андроновичи, ул. Центральная, д.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 Религиозная община «Приход храма иконы Божией Матери «Неупиваемая Чаша» п.Витьба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Витьба, ул.Центральная, д.1А, кааб.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 Религиозная община «Приход храма Святителя Николая Чудотворца д.Курин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314, Витебская область, Витебский район, д.Курино, пер.Придвинский, д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 Религиозная община «Приход храма священномученика Николая, пресвитера Витебского д.Старое Сел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240, Витебская область, Витебский район, д.Старое Село, ул.Краева, д.1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 Религиозная община «Приход храма Фальковической иконы Божией Матери аг.Вороны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341, Витебская область, Витебский район, аг.Вороны, ул.Ленинская, 38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Религиозная община «Приход храма святого преподобного Сергия Радонежского д.Должа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130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ая область, Витебский район, д.Должа, ул. Советская, 26А, комн.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Религиозная община «Приход храма Святой равноапостольской Ольги великой княгини Российской аг.Ольгово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20, Витебская область, Витебский район, аг.Ольгово, ул.Садовая, 2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 Религиозная община «Свято-Успенский женский монастырь в д.Слобода Витебского района Витебской епархии Белорусской православной церк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332 Витебская область, Витебский район, д. Слобода, ул. Озерная, д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42:00Z</dcterms:created>
  <dc:creator>User</dc:creator>
  <dc:description/>
  <cp:keywords/>
  <dc:language>en-US</dc:language>
  <cp:lastModifiedBy>Главный специалист</cp:lastModifiedBy>
  <cp:lastPrinted>2019-06-17T14:36:00Z</cp:lastPrinted>
  <dcterms:modified xsi:type="dcterms:W3CDTF">2024-01-09T11:41:00Z</dcterms:modified>
  <cp:revision>100</cp:revision>
  <dc:subject/>
  <dc:title>РЕЕСТР</dc:title>
</cp:coreProperties>
</file>