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Постановление Совета Министров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Республики Беларусь</w:t>
      </w:r>
    </w:p>
    <w:p>
      <w:pPr>
        <w:pStyle w:val="Normal"/>
        <w:ind w:firstLine="6096"/>
        <w:rPr>
          <w:sz w:val="24"/>
          <w:szCs w:val="24"/>
        </w:rPr>
      </w:pPr>
      <w:r>
        <w:rPr>
          <w:sz w:val="24"/>
          <w:szCs w:val="24"/>
        </w:rPr>
        <w:t>24.09.2021   № 54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ДИНЫЙ ПЕРЕЧЕНЬ</w:t>
      </w:r>
    </w:p>
    <w:p>
      <w:pPr>
        <w:pStyle w:val="Normal"/>
        <w:rPr>
          <w:sz w:val="24"/>
          <w:szCs w:val="24"/>
        </w:rPr>
      </w:pPr>
      <w:bookmarkStart w:id="0" w:name="_Hlk43467471"/>
      <w:r>
        <w:rPr>
          <w:sz w:val="24"/>
          <w:szCs w:val="24"/>
        </w:rPr>
        <w:t>административных процедур, осуществляемых в отношении субъектов хозяйствования</w:t>
      </w:r>
      <w:bookmarkEnd w:id="0"/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52"/>
        <w:gridCol w:w="2412"/>
        <w:gridCol w:w="1950"/>
        <w:gridCol w:w="1953"/>
      </w:tblGrid>
      <w:tr>
        <w:trPr>
          <w:trHeight w:val="33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административной процедуры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-регулятор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ый орган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осуществления адми</w:t>
              <w:softHyphen/>
              <w:t>нистративной процедуры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платы, </w:t>
            </w:r>
          </w:p>
        </w:tc>
      </w:tr>
      <w:tr>
        <w:trPr>
          <w:trHeight w:val="675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имаемой при осуществлении административ</w:t>
              <w:softHyphen/>
              <w:t>ной процедуры</w:t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17 </w:t>
            </w:r>
          </w:p>
        </w:tc>
      </w:tr>
      <w:tr>
        <w:trPr>
          <w:trHeight w:val="330" w:hRule="atLeast"/>
        </w:trPr>
        <w:tc>
          <w:tcPr>
            <w:tcW w:w="9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ОТ ОРУЖИЯ, ДЕЯТЕЛЬНОСТЬ ШТЕМПЕЛЬНО-ГРАВЕРНЫХ МАСТЕРСКИХ, ОХРАННАЯ ДЕЯТЕЛЬНОСТЬ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 Лицензирова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1. Получение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, а при проведении оценки или экспертизы – 2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2. Внесение изменения в специальное разрешение (лицензию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, а при проведении оценки или экспертизы – 2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.3. Получение дубликата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1.4. Прекращение действия специального разрешения (лицензии) на осуществление деятельности, связанной со служебным и гражданским оружием и боеприпасами к нему, коллекционированием и экспонированием оружия и боеприпасов, на основании уведомления лицензиата о прекращении осуществления лицензируемого вида деятельности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рабочих дней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2. Лицензирование охранной дея</w:t>
              <w:softHyphen/>
              <w:t>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1. Получение специального разрешения (лицензии) на осуществление охран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, а при проведении оценки или экспертизы – 2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2. Внесение изменения в специальное разрешение (лицензию) на осуществление охран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, а при проведении оценки или экспертизы – 2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2.3. Получение дубликата специального разрешения (лицензии) на осуществление охранной деятельност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рабочих дня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.4. Прекращение действия специального разрешения (лицензии) на осуществление охранной деятельности на основании уведомления лицензиата о прекращении осуществления лицензируемого вида деятельности 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 рабочих дней 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4. Согласование деятельности, связанной с оружием и боеприпас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1. Получение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Минского горисполкома, УВД облисполкома, уп</w:t>
              <w:softHyphen/>
              <w:t>равление, отдел внут</w:t>
              <w:softHyphen/>
              <w:t xml:space="preserve">ренних дел городского, районного исполкома (местной администрации), отдел внутренних дел на транспорт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2. Продление срока действия разрешения на открытие и функционирование стрелкового тира, стрельбища, стрелково-охотничьего стенда, оружейно-ремонтной мастерской, магазина по реализации служебного и гражданского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Минского горисполкома, УВД облисполкома, уп</w:t>
              <w:softHyphen/>
              <w:t>равление, отдел внут</w:t>
              <w:softHyphen/>
              <w:t xml:space="preserve">ренних дел городского, районного исполкома (местной администрации), отдел внутренних дел на транспорте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3. Получение разрешения на открытие и функционирование штемпельно-граверной мастерск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Минского горисполкома, УВД облисполком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меся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4. Продление срока действия разрешения на открытие и функционирование штемпельно-граверной мастерской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Минского горисполкома, УВД облисполкома, уп</w:t>
              <w:softHyphen/>
              <w:t>равление, отдел внут</w:t>
              <w:softHyphen/>
              <w:t>ренних дел городского, районного исполкома (местной администрации), отдел внут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.6. Согласование приобретения, аренды, хранения, ношения, транспортировки и использования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1. Получение разрешения на приобретение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, ГУВД Мин</w:t>
              <w:softHyphen/>
              <w:t>ского горисполкома, УВД облисполкома, управление, отдел внутренних дел городского, районного исполкома (местной администрации), отдел внут</w:t>
              <w:softHyphen/>
              <w:t>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99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2. Получение разрешения на получение в аренду отдельных типов и моделей боевого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3. Получение разрешения на хранение служебного и гражданского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отдел внутренних дел го</w:t>
              <w:softHyphen/>
              <w:t>родского, районного исполкома (местной администрации), отдел внут</w:t>
              <w:softHyphen/>
              <w:t>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4. Получение разрешения на хранение и использование боевого оружия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отдел внутренних дел го</w:t>
              <w:softHyphen/>
              <w:t>родского, районного исполкома (местной администрации), отдел внут</w:t>
              <w:softHyphen/>
              <w:t>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5. Получение разрешения на хранение и ношение оружия работником юридического лица с особыми уставными задачами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отдел внутренних дел го</w:t>
              <w:softHyphen/>
              <w:t>родского, районного исполкома (местной администрации), отдел внут</w:t>
              <w:softHyphen/>
              <w:t>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65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6. Получение разрешения на хранение оружия и боеприпасов к нему на период проведения выставки или аукцион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Минского горисполкома, УВД облисполкома, уп</w:t>
              <w:softHyphen/>
              <w:t>равление, отдел внутренних дел городского, район</w:t>
              <w:softHyphen/>
              <w:t>ного исполкома (местной администрации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7. Получение разрешения на транспортировку и перевозку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ВД Минского горисполкома, УВД облисполкома, уп</w:t>
              <w:softHyphen/>
              <w:t>равление, отдел внутренних дел го</w:t>
              <w:softHyphen/>
              <w:t>родского, район</w:t>
              <w:softHyphen/>
              <w:t>ного исполкома (местной администрации), отдел внут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198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8. Продление срока действия разрешения на приобретение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, ГУВД Мин</w:t>
              <w:softHyphen/>
              <w:t>ского горисполкома, УВД облисполкома, управление, отдел внутренних дел городского, районного исполкома (мест</w:t>
              <w:softHyphen/>
              <w:t>ной администрации), отдел внут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  <w:tr>
        <w:trPr>
          <w:trHeight w:val="132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6.9. Продление срока действия разрешения на хранение служебного и гражданского оружия и боеприпасов к нему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Д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, отдел внутренних дел го</w:t>
              <w:softHyphen/>
              <w:t>родского, районного исполкома (местной администрации), отдел внут</w:t>
              <w:softHyphen/>
              <w:t>ренних дел на транспорт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рабочих дней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88" w:right="567" w:gutter="0" w:header="720" w:top="101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62" w:hanging="4962"/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08" w:hanging="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Style11">
    <w:name w:val="Основной текст_"/>
    <w:qFormat/>
    <w:rPr>
      <w:sz w:val="29"/>
      <w:szCs w:val="29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6804" w:leader="none"/>
      </w:tabs>
      <w:spacing w:lineRule="auto" w:line="228"/>
      <w:ind w:firstLine="709"/>
      <w:jc w:val="both"/>
    </w:pPr>
    <w:rPr>
      <w:sz w:val="30"/>
      <w:szCs w:val="3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Документы"/>
    <w:basedOn w:val="Normal"/>
    <w:qFormat/>
    <w:pPr>
      <w:ind w:firstLine="709"/>
      <w:jc w:val="both"/>
    </w:pPr>
    <w:rPr>
      <w:sz w:val="30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6"/>
    </w:pPr>
    <w:rPr>
      <w:sz w:val="23"/>
      <w:szCs w:val="23"/>
    </w:rPr>
  </w:style>
  <w:style w:type="paragraph" w:styleId="1">
    <w:name w:val="Основной текст1"/>
    <w:basedOn w:val="Normal"/>
    <w:qFormat/>
    <w:pPr>
      <w:shd w:fill="FFFFFF" w:val="clear"/>
      <w:spacing w:lineRule="atLeast" w:line="0" w:before="0" w:after="240"/>
    </w:pPr>
    <w:rPr>
      <w:sz w:val="29"/>
      <w:szCs w:val="29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УВД 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4:37:00Z</dcterms:created>
  <dc:creator>Karotkaj</dc:creator>
  <dc:description/>
  <dc:language>en-US</dc:language>
  <cp:lastModifiedBy>User</cp:lastModifiedBy>
  <cp:lastPrinted>2024-05-17T17:42:00Z</cp:lastPrinted>
  <dcterms:modified xsi:type="dcterms:W3CDTF">2024-05-17T14:43:00Z</dcterms:modified>
  <cp:revision>3</cp:revision>
  <dc:subject/>
  <dc:title>МIНIСТЭРСТВА УНУТРАНЫХ  СПРАУ</dc:title>
</cp:coreProperties>
</file>