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1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Прыняцце рашэння аб магчымасці выкарыстання капітальнага збудавання, ізаляванага памяшканні або машынамесцы, частка якога загінула, па прызначэнні ў адпаведнасці з адзінай класіфікацыяй прызначэння аб'ектаў нерухомай маёмасці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22.9</w:t>
            </w:r>
            <w:r>
              <w:rPr>
                <w:b/>
                <w:color w:val="000000"/>
                <w:szCs w:val="30"/>
                <w:vertAlign w:val="superscript"/>
              </w:rPr>
              <w:t>3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6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энне аб надзейнасці нясучай здольнасці і ўстойлівасці канструкцыі капітальнага збудавання, ізаляванага памяшканні, машынамесца, частка якога загінула, – для пабудоў болей аднаго паверха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іскі з рэгістрацыйнай кнігі аб правах, абмежаваннях (абцяжарваннях) праў на капітальнае збудаванне, ізаляванае памяшканне, машынамесца, частка якога загінула, і зямельны ўчастак, на якім гэта капітальнае збудаванне, ізаляванае памяшканне або машынамесца, частка якога загінула, размешчаны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ewncpi"/>
              <w:ind w:firstLine="709"/>
              <w:jc w:val="left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 xml:space="preserve">дакументы (звесткі) самастойна 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прыняць рашэнне аб магчымасці выкарыстання капітальнага збудавання, ізаляванага памяшканні або машынамесцы, частку якога загінула, а менавіта: 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(найменне капітальнага збудавання або машынамесц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шчанага па адрасе:__________________________________ у адпаведнасці з адзінай класіфікацыяй прызначэння аб'ектаў нерухомай маёмасці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6:00Z</dcterms:created>
  <dc:creator>new</dc:creator>
  <dc:description/>
  <cp:keywords/>
  <dc:language>en-US</dc:language>
  <cp:lastModifiedBy>Пользователь</cp:lastModifiedBy>
  <cp:lastPrinted>2015-01-12T14:39:00Z</cp:lastPrinted>
  <dcterms:modified xsi:type="dcterms:W3CDTF">2022-12-05T12:06:00Z</dcterms:modified>
  <cp:revision>2</cp:revision>
  <dc:subject/>
  <dc:title>Принятие решения о постановке граждан на учет</dc:title>
</cp:coreProperties>
</file>