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04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магчымасці выкарыстання капітальнага збудавання, якое эксплуатуецца, па прызначэнні ў адпаведнасці з адзінай класіфікацыяй прызначэння аб'ектаў нерухомай маёмасці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22.9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2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іска з рэгістрацыйнай кнігі аб правах, абмежаваннях (абцяжарваннях) праў на зямельны ўчастак – калі зямельны ўчастак зарэгістраваны ў адзіным дзяржаўным рэгістры нерухомай маёмасці, праў на яго і здзелак з і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ewncpi"/>
              <w:spacing w:lineRule="exact" w:line="240"/>
              <w:ind w:firstLine="709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аў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прыняць рашэнне аб магчымасці выкарыстання капітальнага збудавання, якое эксплуатуецца __________________________________________,</w:t>
      </w:r>
    </w:p>
    <w:p>
      <w:pPr>
        <w:pStyle w:val="Normal"/>
        <w:ind w:firstLine="709"/>
        <w:jc w:val="center"/>
        <w:rPr/>
      </w:pPr>
      <w:r>
        <w:rPr/>
        <w:t>(указваецца від збудавання)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азмешчанага па адрасе: _____________________________________________, па прызначэнні ў адпаведнасці з адзінай класіфікацыяй прызначэння аб'ектаў нерухомай маёмасці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7:00Z</dcterms:created>
  <dc:creator>new</dc:creator>
  <dc:description/>
  <cp:keywords/>
  <dc:language>en-US</dc:language>
  <cp:lastModifiedBy>Пользователь</cp:lastModifiedBy>
  <dcterms:modified xsi:type="dcterms:W3CDTF">2022-12-05T12:27:00Z</dcterms:modified>
  <cp:revision>2</cp:revision>
  <dc:subject/>
  <dc:title>Принятие решения о постановке граждан на учет</dc:title>
</cp:coreProperties>
</file>