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105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Прыняцце рашэння, якое пацвярджае набыўную даўнасць на нерухомую маёмасць, звесткі аб якой адсутнічаюць у адзіным дзяржаўным рэгістры нерухомай маёмасці, праў на яе і здзелак з ёй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22.8.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з указаннем звестак, якія пацвярджаюць факт добрасумленнага, адкрыты і неперарыўнага валодання нерухомай маёмасцю на працягу 15 гадоў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і складзе сем'і або копія асабовага рахунк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іскі з рэгістрацыйнай кнігі аб правах, абмежаваннях (абцяжарваннях) праў на капітальнае збудаванне і на зямельны ўчастак, на якім гэта капітальнае збудаванне размешчана, – калі зямельны ўчастак і (або) капітальнае збудаванне (будынак, збудаванне) зарэгістраваны ў адзіным дзяржаўным рэгістры нерухомай маёмасці, праў на яго і здзелак з ім</w:t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ewncpi"/>
              <w:spacing w:lineRule="exact" w:line="240"/>
              <w:ind w:firstLine="70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прыняць рашэнне, якое пацвярджае набыўную даўнасць на нерухомую маёмасць 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(жылую гаспадарку, гараж і інш.)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мешчанае па адрасе: 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алей прыводзяцца звесткі, якія пацвярджаюць факт добрасумленнага, адкрыты і неперарыўнага валодання нерухомай маёмасцю на працягу 15 гадоў</w:t>
      </w: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6:00Z</dcterms:created>
  <dc:creator>new</dc:creator>
  <dc:description/>
  <cp:keywords/>
  <dc:language>en-US</dc:language>
  <cp:lastModifiedBy>Пользователь</cp:lastModifiedBy>
  <dcterms:modified xsi:type="dcterms:W3CDTF">2022-12-05T11:36:00Z</dcterms:modified>
  <cp:revision>2</cp:revision>
  <dc:subject/>
  <dc:title>Принятие решения о постановке граждан на учет</dc:title>
</cp:coreProperties>
</file>