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напрамку на альтэрнатыўную служб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20.6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i/>
                <w:spacing w:val="-20"/>
                <w:sz w:val="30"/>
                <w:szCs w:val="30"/>
              </w:rPr>
              <w:t>Маркевіч Валянціна Іванаўна – намеснік начальніка кіравання – начальнік аддзела занятасці насельніцтва і сацыяльна-працоўных адносін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>каб .1а, цел. 8 (0212) 64 91 54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на час яе адсутнасці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Дышлеўская Анастасія Андрэеўна – галоўны спецыяліст аддзела занятасці насельніцтва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і сацыяльна-працоўных адносін, 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>каб .1б, цел. 8 (0212) 64 91 50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30"/>
                <w:szCs w:val="30"/>
              </w:rPr>
            </w:pPr>
            <w:r>
              <w:rPr>
                <w:i/>
                <w:spacing w:val="-2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pacing w:val="-2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81"/>
              <w:gridCol w:w="3753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Table1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шпарт або іншы дакумент, які сведчыць асобу</w:t>
                  </w:r>
                </w:p>
                <w:p>
                  <w:pPr>
                    <w:pStyle w:val="Table10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дня з дня звароту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 период службы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2:00Z</dcterms:created>
  <dc:creator>Customer</dc:creator>
  <dc:description/>
  <cp:keywords/>
  <dc:language>en-US</dc:language>
  <cp:lastModifiedBy>Пользователь</cp:lastModifiedBy>
  <dcterms:modified xsi:type="dcterms:W3CDTF">2022-12-05T11:22:00Z</dcterms:modified>
  <cp:revision>2</cp:revision>
  <dc:subject/>
  <dc:title>Регистрация граждан в качестве безработных</dc:title>
</cp:coreProperties>
</file>