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11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аведкі аб страхаванні грамадзяніна, які праходзіць альтэрнатыўную службу, які загінуў пры выкананні абавязкаў альтэрнатыўнай служб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20.2.3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i/>
                <w:spacing w:val="-20"/>
                <w:sz w:val="30"/>
                <w:szCs w:val="30"/>
              </w:rPr>
              <w:t>Маркевіч Валянціна Іванаўна – намеснік начальніка кіравання – начальнік аддзела занятасці насельніцтва і сацыяльна-працоўных адносін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>каб .1а, цел. 8 (0212) 64 91 54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 xml:space="preserve">на час яе адсутнасці 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 xml:space="preserve">Дышлеўская Анастасія Андрэеўна – галоўны спецыяліст аддзела занятасці насельніцтва 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 xml:space="preserve">і сацыяльна-працоўных адносін,  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>каб .1б, цел. 8 (0212) 64 91 50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pacing w:val="-20"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681"/>
              <w:gridCol w:w="3753"/>
            </w:tblGrid>
            <w:tr>
              <w:trPr/>
              <w:tc>
                <w:tcPr>
                  <w:tcW w:w="7681" w:type="dxa"/>
                  <w:tcBorders/>
                </w:tcPr>
                <w:p>
                  <w:pPr>
                    <w:pStyle w:val="Table1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пашпарт або іншы дакумент, які сведчыць асобу</w:t>
                  </w:r>
                </w:p>
                <w:p>
                  <w:pPr>
                    <w:pStyle w:val="Table1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пасведчанне аб заключэнні шлюбу</w:t>
                  </w:r>
                </w:p>
                <w:p>
                  <w:pPr>
                    <w:pStyle w:val="Table1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пасведчанне аб нараджэнні</w:t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 xml:space="preserve">5 дзён з дня падачы заявы 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7:00Z</dcterms:created>
  <dc:creator>Customer</dc:creator>
  <dc:description/>
  <cp:keywords/>
  <dc:language>en-US</dc:language>
  <cp:lastModifiedBy>Пользователь</cp:lastModifiedBy>
  <dcterms:modified xsi:type="dcterms:W3CDTF">2022-12-05T11:17:00Z</dcterms:modified>
  <cp:revision>2</cp:revision>
  <dc:subject/>
  <dc:title>Регистрация граждан в качестве безработных</dc:title>
</cp:coreProperties>
</file>