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689"/>
      </w:tblGrid>
      <w:tr>
        <w:trPr>
          <w:trHeight w:val="1055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архіўнай даведкі (архіўнай копіі, архіўнай выпіскі, інфармацыйнага ліста) па запытах сацыяльна-прававога характару (састаўляецца на аснове архіўных дакументаў, якія не ўтрымліваюць звестак, якія датычацца да асабістай тайны грамадзян): якія не дакранаюцца маёмасных і спадчынных праў грамадзян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8.25.2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зяржаўная ўстанова «Віцебскі раённы архіў»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Віцебск вул.Кастрычніцкая, д.14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Цвяткова Ірына Міхайлаўна- вядучы архівіс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час яе адсутнасці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лімава Вера Сымонаўна-дырэктар архіва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элефон: 8 (0212) 62 64 78, 8 (0212) 61 11 42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панядзелак -  пятніца –  з 8.00 да 17.00,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</w:t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napToGrid w:val="false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15 дзён з дня падачы заявы, а пры неабходнасці дадатковага вывучэння і праверкі – 1 месяц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архіў 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шу выдаць архіўную даведку 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ведка неабходная для давання ў 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(подпіс заяўніка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Акроним HTML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7:00Z</dcterms:created>
  <dc:creator>new</dc:creator>
  <dc:description/>
  <cp:keywords/>
  <dc:language>en-US</dc:language>
  <cp:lastModifiedBy>Пользователь</cp:lastModifiedBy>
  <dcterms:modified xsi:type="dcterms:W3CDTF">2022-12-05T10:47:00Z</dcterms:modified>
  <cp:revision>2</cp:revision>
  <dc:subject/>
  <dc:title>Принятие решения о постановке граждан на учет</dc:title>
</cp:coreProperties>
</file>