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689"/>
      </w:tblGrid>
      <w:tr>
        <w:trPr>
          <w:trHeight w:val="105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Выдача даведкі, якая пацвярджае, што прадукцыя, якая рэалізуецца, праведзена фізічнай асобай і (або) асобамі, якія складаюцца з ім у дачыненнях блізкага сваяцтва (бацькі (усынавіцелі, удочерители), дзеці (у тым ліку ўсыноўленыя, удачароныя), родныя браты і сёстры, дзед, бабка, унукі, прадзед, прабабка, праўнукі, мужы) або ўласцівасці (блізкія сваякі другога мужа, у тым ліку нябожчыка), апекуна, апекуна і падапечнага, на зямельным участку, які знаходзіцца на тэрыторыі Рэспублікі Беларусь і дадзеным яму і (або) такім асобам для будаўніцтва і (або) абслугоўвання аднакватэрнага жылога дома, кватэры ў блакіраваным жылым доме,зарэгістраванай арганізацыяй па дзяржаўнай рэгістрацыі нерухомай маёмасці, праў на яго і здзелак з ім, вядзення асабістай падсобнай гаспадаркі, агародніцтва, касьбы і выпасу сельскагаспадарчых жывёл, садаводства, дачнага будаўніцтва, у выглядзе службовага зямельнага надзела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8.14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ы, якія пацвярджаюць дачыненні блізкага сваяцтва (бацькі (усынавіцелі, удочерители), дзеці (у тым ліку ўсыноўленыя, удачароныя), родныя браты і сёстры, дзед, бабка, унукі, прадзед, прабабка, праўнукі, мужы) або ўласцівасці (блізкія сваякі другога мужа, у тым ліку нябожчыка), апекуна, апекуна і падапечнага, – у выпадку, калі прадукцыя праведзена асобамі, з якімі заяўнік заключаецца ў такіх дачынення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2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права на зямельны ўчастак (пры яго наяўнасці)</w:t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зён з дня падачы заявы, а ў выпадку запыту дакументаў і (або) звестак ад другіх дзяржаўных органаў, іншых арганізацый – 15 дзён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завяршэння рэалізацыі прызначанай у даведцы прадукцыі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4700" w:hanging="0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ашу   выдаць  даведку, якая пацвярджае, што якая прадаецца прадукцыя праведзена мной і (або) асобай, якая складаецца з мной у шлюбе, у дачыненнях блізкага сваяцтва (бацькі (усынавіцелі), дзеці (у тым ліку ўсыноўленыя, удачароныя), родныя браты і сёстры, дзед, бабка, унукі, прадзед, прабабка, праўнукі, мужы) або ўласцівасці (блізкія сваякі другога мужа, у тым ліку нябожчыка), апекуна, апекуна і падапечнага, на зямельным участку, выдзеленым для садаводства, у садаводчым таварыстве «______________________________» плошчай  _______  га</w:t>
      </w:r>
    </w:p>
    <w:p>
      <w:pPr>
        <w:pStyle w:val="Heading1"/>
        <w:jc w:val="center"/>
        <w:rPr/>
      </w:pPr>
      <w:r>
        <w:rPr/>
        <w:t>РАСЛІНАВОДСТВА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н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яўная плошч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'ём праведзенай прадукцыі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АЛЯРСТВА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827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не праведзенай прадукц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касць пчоласям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а праведзенай прадукцыі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вымярэнні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шыня садаводчага таварыства         _________      __________</w:t>
      </w:r>
    </w:p>
    <w:p>
      <w:pPr>
        <w:pStyle w:val="Normal"/>
        <w:rPr/>
      </w:pPr>
      <w:r>
        <w:rPr/>
        <w:t xml:space="preserve">                 </w:t>
      </w:r>
      <w:r>
        <w:rPr/>
        <w:t>м.п.                                                                     (подпіс)            (да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(подпіс заяўніка)</w:t>
      </w:r>
    </w:p>
    <w:p>
      <w:pPr>
        <w:pStyle w:val="Normal"/>
        <w:tabs>
          <w:tab w:val="clear" w:pos="708"/>
          <w:tab w:val="left" w:pos="6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5:00Z</dcterms:created>
  <dc:creator>new</dc:creator>
  <dc:description/>
  <cp:keywords/>
  <dc:language>en-US</dc:language>
  <cp:lastModifiedBy>Пользователь</cp:lastModifiedBy>
  <dcterms:modified xsi:type="dcterms:W3CDTF">2022-12-03T10:25:00Z</dcterms:modified>
  <cp:revision>2</cp:revision>
  <dc:subject/>
  <dc:title>Принятие решения о постановке граждан на учет</dc:title>
</cp:coreProperties>
</file>