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295"/>
      </w:tblGrid>
      <w:tr>
        <w:trPr>
          <w:trHeight w:val="110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Уключэнне ў спісы на атрыманне льготных крэдытаў для газіфікацыі жыллёвага фонда, які эксплуатуецца и належыць грамадзянам на праве ўласн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10.19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31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подтвержд   ающий права ўласнасці на жылое памяшканне, жылую гаспадарку</w:t>
            </w:r>
          </w:p>
        </w:tc>
      </w:tr>
      <w:tr>
        <w:trPr>
          <w:trHeight w:val="2131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узгадненне з газазабяспечвальнай арганізацыяй пытання аб магчымасці газіфікацыі які эксплуатуецца жыллёвага фонда грамадзяні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алік выдаткаў на выкананне работ па праектаванні і будаўніцтве аб'ектаў газаразмеркавальнай і ўнутрыдомавай сістэм для газіфікацыі які эксплуатуецца жыллёвага фонда (пры ўмове ўзгаднення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Style14"/>
        <w:rPr/>
      </w:pPr>
      <w:r>
        <w:rPr>
          <w:sz w:val="30"/>
          <w:szCs w:val="30"/>
        </w:rPr>
        <w:tab/>
        <w:t>Прашу ўключыць мяне ў спіс грамадзян, якія адчуваюць патрэбу ў атрыманні льготнага крэдыту на газіфікацыю аднакватэрнага жылога дома, размешчанага па адрасе: ___________________________________________</w:t>
      </w:r>
      <w:r>
        <w:rPr/>
        <w:t xml:space="preserve"> _________________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ыналежнага мне на праве ўласнасц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spacing w:lineRule="exact" w:line="280"/>
        <w:ind w:left="4536" w:hanging="0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12:00Z</dcterms:created>
  <dc:creator>user</dc:creator>
  <dc:description/>
  <cp:keywords/>
  <dc:language>en-US</dc:language>
  <cp:lastModifiedBy>Пользователь</cp:lastModifiedBy>
  <dcterms:modified xsi:type="dcterms:W3CDTF">2022-12-03T10:12:00Z</dcterms:modified>
  <cp:revision>2</cp:revision>
  <dc:subject/>
  <dc:title>ГАЗО-, ЭЛЕКТРО-,</dc:title>
</cp:coreProperties>
</file>