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>
          <w:trHeight w:val="799" w:hRule="atLeast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Уключэнне ў спісы на пакрыццё часткі расходаў на выкананне работ па электразабеспячэнні аднакватэрных (блакіраванай) жылых дамоў, жылых памяшканняў у блакіраваных жылых дамах, якія знаходзяцца ў эксплуатацыі</w:t>
            </w:r>
          </w:p>
        </w:tc>
      </w:tr>
      <w:tr>
        <w:trPr>
          <w:trHeight w:val="513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28"/>
                <w:szCs w:val="28"/>
              </w:rPr>
              <w:t>Нумар адміністрацыйнай працэдуры па пераліку</w:t>
            </w:r>
            <w:r>
              <w:rPr>
                <w:b/>
                <w:color w:val="000000"/>
              </w:rPr>
              <w:t xml:space="preserve"> – 10.6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2577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я дакумент, які сведчыць  асобу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кумент, які пацвярджае права  ўласнасці на аднакватэрны жылы дом, жылое памяшканне ў блакіраваным жылым дом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color w:val="0000FF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адкрытага акцыянернага таварыства «Ашчадны банк «Беларусбанк» аб наяўнасці льготнага крэдыту на газіфікацыю</w:t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а аб наяўнасці цэнтралізаванага цеплазабеспячэння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аб наяўнасці цэнтралізаванага газазабеспячэння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а (даведкі) аб якая належыць грамадзяніну правах на аб'екты нерухомай маёмасці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весткі аб наяўнасці ў грамадзяніна рашэння аб дазволе на рэканструкцыю аднакватэрных жылых дамоў, жылых памяшканняў у блакіраваных жылых дамах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ець права даць прызначаныя</w:t>
            </w:r>
          </w:p>
          <w:p>
            <w:pPr>
              <w:pStyle w:val="Newncpi"/>
              <w:spacing w:lineRule="exact" w:line="240"/>
              <w:ind w:firstLine="709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  <w:p>
            <w:pPr>
              <w:pStyle w:val="Newncpi"/>
              <w:spacing w:lineRule="exact" w:line="240"/>
              <w:ind w:hanging="49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зён з дня падачы заявы, а ў выпадку запыту дакументаў і (або) звестак ад другіх дзяржаўных органаў, іншых арганізацый – 1 месяц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39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 год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ашу ўключыць у спісы на пакрыццё часткі расходаў на выкананне работ па электразабеспячэнні якое знаходзіцца ў эксплуатацыі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, </w:t>
      </w:r>
      <w:r>
        <w:rPr>
          <w:sz w:val="22"/>
          <w:szCs w:val="22"/>
        </w:rPr>
        <w:t>(аднакватэрнага жылога дома, кватэры ў блакіраваным жылым дом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змешчанага па адрасе: 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, прыналежнага (ёй) мне на праве ўласнасці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/>
        <w:t xml:space="preserve">Пацвярджаю, што раней не газіфікаваў(а) які належыць на праве ўласнасці які эксплуатуецца жыллёвы фонд з прыцягненнем бюджэтных сродкаў і (або) ільготных крэдытаў ААТ «ААБ Беларусбанк». </w:t>
      </w:r>
    </w:p>
    <w:p>
      <w:pPr>
        <w:pStyle w:val="Normal"/>
        <w:jc w:val="both"/>
        <w:rPr/>
      </w:pPr>
      <w:r>
        <w:rPr/>
        <w:t>Пакрыццё часткі расходаў на выкананне работ па электразабеспячэнні жылога дома (жылога памяшкання) за кошт сродкаў мясцовых бюджэтаў раней не давалася.</w:t>
      </w:r>
    </w:p>
    <w:p>
      <w:pPr>
        <w:pStyle w:val="Normal"/>
        <w:ind w:firstLine="708"/>
        <w:jc w:val="both"/>
        <w:rPr/>
      </w:pPr>
      <w:r>
        <w:rPr/>
        <w:t>Згодзен (згодзен) на прадстаўленне па запыце мясцовага выканаўчага і распарадчага органа дакументаў і (або) звестак, якія ўтрымліваюць інфармацыю аб атрыманні (неатрыманні) ільготных крэдытаў на газіфікацыю жыллёвага фон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tabs>
          <w:tab w:val="clear" w:pos="708"/>
          <w:tab w:val="left" w:pos="6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9:22:00Z</dcterms:created>
  <dc:creator>pc</dc:creator>
  <dc:description/>
  <cp:keywords/>
  <dc:language>en-US</dc:language>
  <cp:lastModifiedBy>Пользователь</cp:lastModifiedBy>
  <dcterms:modified xsi:type="dcterms:W3CDTF">2022-12-03T09:22:00Z</dcterms:modified>
  <cp:revision>2</cp:revision>
  <dc:subject/>
  <dc:title>Принятие решения</dc:title>
</cp:coreProperties>
</file>