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</w:tblGrid>
      <w:tr>
        <w:trPr>
          <w:trHeight w:val="679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Аказанне паслуг па газіфікацыі аднакватэрнага жылога дома з аказаннем грамадзяніну комплекснай паслугі газазабяспечвальнай арганізацыяй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10.3.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12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права ўласнасці на жылы дом, які падлягае газіфікацыі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тэхнічнай магчымасці газіфікацыі аднакватэрнага жылога дома грамадзяніна, якія запрошваюцца ў газазабяспечвальнай арганізацыі, – пры неабходнасці праектавання і будаўніцтва газаправода-увода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 адпаведнасці з праектна-каштарыснай дакументацыя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 – пры гатоўнасці жылога дома да прыёму прыроднага газу і наяўнасці газаправода-увода, а пры адсутнасці газаправода-увода – у адпаведнасці з нарматыўнымі тэрмінамі ў залежнасці ад працягласці газаправода і ўмоў работ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года – для тэхнічных умоў на газіфікацыю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 вырашыць газіфікацыю  жылога дома, размешчанага  па адрасе: ___________________________________________________________________, выдаць тэхнічныя ўмовы, распрацаваць праектна-каштарысную дакументацыю з аказаннем паслугі газазабяспечвальнай арганізацыі ПУ «Витебскгаз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зіфікацыя будзе праводзіцца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/>
        <w:t>(паказаць –з прыцягненнем ільготнага крэдыту або за кошт уласных сродкаў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tabs>
          <w:tab w:val="clear" w:pos="708"/>
          <w:tab w:val="left" w:pos="6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12:00Z</dcterms:created>
  <dc:creator>user</dc:creator>
  <dc:description/>
  <cp:keywords/>
  <dc:language>en-US</dc:language>
  <cp:lastModifiedBy>Пользователь</cp:lastModifiedBy>
  <dcterms:modified xsi:type="dcterms:W3CDTF">2022-12-03T09:12:00Z</dcterms:modified>
  <cp:revision>2</cp:revision>
  <dc:subject/>
  <dc:title>ГАЗО-, ЭЛЕКТРО-,</dc:title>
</cp:coreProperties>
</file>