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801"/>
      </w:tblGrid>
      <w:tr>
        <w:trPr>
          <w:trHeight w:val="963" w:hRule="atLeast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рашэння аб прадаўжэнні тэрміну будаўніцтва капітальнага збудавання ў выглядзе жылога дома, дачы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</w:rPr>
              <w:t>–9.3.5.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105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8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заява</w:t>
              <w:br/>
              <w:br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</w:p>
        </w:tc>
      </w:tr>
      <w:tr>
        <w:trPr>
          <w:trHeight w:val="1616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8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ыпіска з рэгістрацыйнай кнігі аб правах, абмежаваннях (абцяжарваннях) праў на зямельны ўчастак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ець права даць прызначаныя</w:t>
            </w:r>
          </w:p>
          <w:p>
            <w:pPr>
              <w:pStyle w:val="Newncpi"/>
              <w:spacing w:lineRule="exact" w:line="240"/>
              <w:ind w:firstLine="709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зён з дня падачы заявы, а ў выпадку запыту дакументаў і (або) звестак ад другіх дзяржаўных органаў, іншых арганізацый – 1 месяц</w:t>
            </w:r>
          </w:p>
        </w:tc>
      </w:tr>
      <w:tr>
        <w:trPr>
          <w:trHeight w:val="385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е болей 2 гадоў з дня сканчэння тэрміну будаўніцтва, прадугледжанага часткамі першай–чацвёртай, шостай і сёмай пункта 1 Указа Прэзідэнта Рэспублікі Беларусь ад 7 лютага 2006 г. № 87 «Аб некаторых мерах па скарачэнні не завершаных будаўніцтвам незакансерваваных жылых дамоў, дач»</w:t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ашу   прыняць рашэнне аб прадаўжэнні тэрміну будаўніцтва жылога дома (дачы), размешчанага  па адрасе 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 на 1(да 2-х гадоў) год у сувязі з ____________________________________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/>
        <w:t>(паказаць прычыну)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Onewind3">
    <w:name w:val="onewind3"/>
    <w:qFormat/>
    <w:rPr>
      <w:rFonts w:ascii="Wingdings 3" w:hAnsi="Wingdings 3" w:cs="Wingdings 3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8:52:00Z</dcterms:created>
  <dc:creator>pc</dc:creator>
  <dc:description/>
  <cp:keywords/>
  <dc:language>en-US</dc:language>
  <cp:lastModifiedBy>Пользователь</cp:lastModifiedBy>
  <dcterms:modified xsi:type="dcterms:W3CDTF">2022-12-03T08:52:00Z</dcterms:modified>
  <cp:revision>2</cp:revision>
  <dc:subject/>
  <dc:title>Принятие решения</dc:title>
</cp:coreProperties>
</file>