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зацверджанага мясцовым выканаўчым і распарадчым органам акта прыёмкі ў эксплуатацыю закончаных узвядзеннем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, рэканструяваных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 пятага класа складан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9.3.4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95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узгодненая структурным падраздзяленнем мясцовага выканаўчага і распарадчага органа, ажыццяўляючым дзяржаўна-ўладныя паўнамоцтвы ў вобласці архітэктурнай, горадабудаўнічай і будаўнічай дзейнасці на тэрыторыі адміністрацыйна-тэрытарыяльнай адзінк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звольная дакументацыя на ўзвядзенне аднакватэрных, блакіраваных жылых дамоў і (або) нежылых капітальных пабудоў на прыдамавой тэрыторыі, а таксама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 – у выпадку ўзвядзення такіх дамоў і пабуд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едамасць тэхнічных характарыстык (за выключэннем выпадкаў прыёмкі ў эксплуатацыю інжынернага абсталявання (пераабсталяванні) жылых і (або) нежылых памяшканняў, а таксама нежылых пабудоў без змянення іх плошчы і (або) планіроўкі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пакрыцці выдаткаў на будаўніцтва, у тым ліку на праектаванне інжынернай і транспартнай інфраструктуры</w:t>
            </w:r>
          </w:p>
        </w:tc>
      </w:tr>
      <w:tr>
        <w:trPr>
          <w:trHeight w:val="16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1364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 месяц з дня падачы заявы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   прыняць у эксплуатацыю закончаны ўзвядзеннем аднакватэрны (блакіраваны) жылы дом і нежылыя капітальныя пабудовы, размешчаныя  па адрасе: _____________________________________________________________, і выдаць адпаведны а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4:00Z</dcterms:created>
  <dc:creator>pc</dc:creator>
  <dc:description/>
  <cp:keywords/>
  <dc:language>en-US</dc:language>
  <cp:lastModifiedBy>Пользователь</cp:lastModifiedBy>
  <dcterms:modified xsi:type="dcterms:W3CDTF">2022-12-03T08:44:00Z</dcterms:modified>
  <cp:revision>2</cp:revision>
  <dc:subject/>
  <dc:title>Принятие решения</dc:title>
</cp:coreProperties>
</file>