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азвольнай дакументацыі на ўзвядзенне аднакватэрнага, блакіраванага жылога дома і (або) нежылых капітальных пабудоў на прыдамавой тэрыторыі, а таксама капітальных збудаванняў (будынкаў, збудаванняў) пятага класа складанасці (за выключэннем садовых дамкоў, гаспадарчых збудаванняў і збудаванняў, неабходных для вядзення калектыўнага садаво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9.3.1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ісьмовая згода ўсіх уласнікаў зямельнага ўчастка, які знаходзіцца ў агульнай уласнасці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іска з рэгістрацыйнай кнігі аб правах, абмежаваннях (абцяжарваннях) праў на зямельны ўчастак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іска з рэгістрацыйнай кнігі аб правах, абмежаваннях (абцяжарваннях) праў на капітальнае збудаванне (будынак, збудаванне) (у дачыненні зарэгістраванага аднакватэрнага, блакіраванага жылога дома) – у выпадку выдачы дазвольнай дакументацыі на ўзвядзенне нежылых капітальных пабуд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эхнічныя ўмовы на інжынерна-тэхнічнае забеспячэнне аб'екта</w:t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ewncpi"/>
              <w:spacing w:lineRule="exact" w:line="240"/>
              <w:ind w:firstLine="709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даты прыёмкі аб'екта ў эксплуатацыю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Прашу выдаць дазвольную дакументацыю (рашэнне выканкама, архітэктурна-планіровачнае заданне) на ўзвядзенне 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аднакватэрнага жылога дома і нежылых капітальных пабудоў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рыдамавой тэрыторыі на дадзеным зямельным участку плошчай _____________ па адрасе: 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З выдачай  тэхнічных умоў на энергазабеспячэнне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Спажываемая магутнасць:_______кВт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Спажывец: 3 катэгорыі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Нагрузка: аднафазная, трохфазная (патрэбная падкрэсліць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Дата падключэння: 20____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Ацяпленне: 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дазабеспячэнне: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даадвядзенне: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іс заяўні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TextBody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Прашу выдаць дазвольную дакументацыю (рашэнне выканкама, архітэктурна-планіровачнае заданне) на ўзвядзенне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(аднакватэрнага жылога дома і нежылых капітальных пабудоў)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на прыдамавой тэрыторыі на дадзеным зямельным участку плошчай _____________ па адрасе: _____________________________________________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замест старога, прыйшоўшага ў нягоднасць.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Па заканчэнні будаўніцтва старая гаспадарка абавязваюся___________________________</w:t>
      </w:r>
    </w:p>
    <w:p>
      <w:pPr>
        <w:pStyle w:val="TextBody"/>
        <w:rPr/>
      </w:pPr>
      <w:r>
        <w:rPr>
          <w:bCs/>
        </w:rPr>
        <w:t xml:space="preserve">                                    </w:t>
      </w:r>
      <w:r>
        <w:rPr>
          <w:bCs/>
        </w:rPr>
        <w:t>(знесці, перавесці ў гаспабудову)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tabs>
          <w:tab w:val="clear" w:pos="708"/>
          <w:tab w:val="left" w:pos="6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ашу выдаць дазвольную дакументацыю (рашэнне выканкама, архітэктурна-планіровачнае заданне) на ўзвядзенне незавершанага закансерваванага капітальнага збудавання – жылога дома на дадзеным зямельным участку плошчай _____________ па адрасе:</w:t>
      </w:r>
      <w:r>
        <w:rPr>
          <w:i/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13:00Z</dcterms:created>
  <dc:creator>pc</dc:creator>
  <dc:description/>
  <cp:keywords/>
  <dc:language>en-US</dc:language>
  <cp:lastModifiedBy>Пользователь</cp:lastModifiedBy>
  <dcterms:modified xsi:type="dcterms:W3CDTF">2022-12-03T08:13:00Z</dcterms:modified>
  <cp:revision>2</cp:revision>
  <dc:subject/>
  <dc:title>Принятие решения</dc:title>
</cp:coreProperties>
</file>