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077"/>
      </w:tblGrid>
      <w:tr>
        <w:trPr>
          <w:trHeight w:val="86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ў сувязі са змяненнем палавой прыналежнасці дакумента аб адукацыі, дадатку да яго, дакумента аб навучанні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  <w:szCs w:val="30"/>
                <w:lang w:val="ru-RU" w:eastAsia="ru-RU"/>
              </w:rPr>
              <w:t xml:space="preserve"> – 6.2.1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293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аней выдадзены дакумент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ведчанне аб нараджэнн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пацвярджае ўнясенне платы</w:t>
            </w:r>
          </w:p>
        </w:tc>
      </w:tr>
      <w:tr>
        <w:trPr>
          <w:trHeight w:val="1494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0,1 базавай велічыні – за пасведчанне аб агульнай базавай адукацыі, атэстат аб агульнай сярэдняй адукацы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0,2 базавай велічыні – за іншы дакумент аб адукацыі (для грамадзян Рэспублікі Беларусь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базавая велічыня – за дублікат іншага дакумента аб адукацыі (для замежных грамадзян і асоб без грамадзянства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 – дадатак да дакумента аб адукацыі, дакумент аб навучанн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эквізіты аплаты: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Атрымальнік выплаты: Аддзел па адукацыі Віцебскага райвыканкама 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/з BY07 АКВВ 3642 3140 0004 7200 0000, ААТ «ААБ Беларусбанк» Віцебскае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бласное кіраванне №200, БІДА АКВВВY2X, УНП 300196158 ОКПО 02150152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ызначэнне выплаты: аплата за выдачу дубліката дакумента аб адукацы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шу выдаць мне ў сувязі са змяненнем палавой прыналежнасці дакумента аб адукацыі (дадатку да яму, дакумента аб навучанні)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TextBody"/>
        <w:spacing w:before="0" w:after="12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17:00Z</dcterms:created>
  <dc:creator>pc</dc:creator>
  <dc:description/>
  <cp:keywords/>
  <dc:language>en-US</dc:language>
  <cp:lastModifiedBy>Пользователь</cp:lastModifiedBy>
  <dcterms:modified xsi:type="dcterms:W3CDTF">2022-12-03T07:17:00Z</dcterms:modified>
  <cp:revision>2</cp:revision>
  <dc:subject/>
  <dc:title>Принятие решения</dc:title>
</cp:coreProperties>
</file>