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8219"/>
      </w:tblGrid>
      <w:tr>
        <w:trPr>
          <w:trHeight w:val="869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дубліката дакумента аб адукацыі, дадатку да яго, дакумента аб навучанні</w:t>
            </w:r>
          </w:p>
        </w:tc>
      </w:tr>
      <w:tr>
        <w:trPr>
          <w:trHeight w:val="306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Нумар адміністрацыйнай працэдуры па пераліку</w:t>
            </w:r>
            <w:r>
              <w:rPr>
                <w:b/>
                <w:color w:val="000000"/>
                <w:szCs w:val="30"/>
                <w:lang w:val="ru-RU" w:eastAsia="ru-RU"/>
              </w:rPr>
              <w:t xml:space="preserve"> – 6.1.1.</w:t>
            </w:r>
          </w:p>
        </w:tc>
      </w:tr>
      <w:tr>
        <w:trPr>
          <w:trHeight w:val="306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293" w:hRule="atLeast"/>
        </w:trPr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8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 з указаннем прычын страты дакумента або прывядзення яго ў нягоднасць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які прыйшоў у нягоднасць дакумент – у выпадку, калі дакумент прыйшоў у нягоднасць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кумент, які пацвярджае ўнясенне платы</w:t>
            </w:r>
          </w:p>
        </w:tc>
      </w:tr>
      <w:tr>
        <w:trPr>
          <w:trHeight w:val="1805" w:hRule="atLeast"/>
        </w:trPr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зяржаўным органам</w:t>
            </w:r>
          </w:p>
        </w:tc>
        <w:tc>
          <w:tcPr>
            <w:tcW w:w="8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0,1 базавай велічыні – за дублікат пасведчання аб агульнай базавай адукацыі, атэстата аб агульнай сярэдняй адукацыі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0,2 базавай велічыні – за дублікат іншага дакумента аб адукацыі (для грамадзян Рэспублікі Беларусь)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базавая велічыня – за дублікат іншага дакумента аб адукацыі (для замежных грамадзян і асоб без грамадзянства)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 – дублікат дадатку да дакумента аб адукацыі, дублікат дакумента аб навучанні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эквізіты аплаты: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Атрымальнік выплаты: Аддзел па адукацыі Віцебскага райвыканкама 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/з BY07 АКВВ 3642 3140 0004 7200 0000, ААТ «ААБ Беларусбанк» Віцебскае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бласное кіраванне №200, БІДА АКВВВY2X, УНП 300196158 ОКПО 02150152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рызначэнне выплаты: аплата за выдачу дубліката дакумента аб адукацыі</w:t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зён з дня падачы заявы, а ў выпадку запыту дакументаў і (або) звестак ад другіх дзяржаўных органаў, іншых арганізацый – 1 месяц</w:t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>Прашу выдаць мне дублікат пасведчання аб агульнай базавай адукацыі ў сувязі з 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>(указваецца прычына выдачы дубліката)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jc w:val="both"/>
        <w:rPr>
          <w:b/>
          <w:b/>
          <w:sz w:val="36"/>
          <w:szCs w:val="52"/>
          <w:u w:val="single"/>
          <w:lang w:val="en-US"/>
        </w:rPr>
      </w:pPr>
      <w:r>
        <w:rPr>
          <w:b/>
          <w:sz w:val="36"/>
          <w:szCs w:val="52"/>
          <w:u w:val="single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6:56:00Z</dcterms:created>
  <dc:creator>pc</dc:creator>
  <dc:description/>
  <cp:keywords/>
  <dc:language>en-US</dc:language>
  <cp:lastModifiedBy>Пользователь</cp:lastModifiedBy>
  <dcterms:modified xsi:type="dcterms:W3CDTF">2022-12-03T06:56:00Z</dcterms:modified>
  <cp:revision>2</cp:revision>
  <dc:subject/>
  <dc:title>Принятие решения</dc:title>
</cp:coreProperties>
</file>