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 510-07-63</w:t>
      </w:r>
      <w:r>
        <w:rPr/>
        <w:t>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от №1. </w:t>
            </w:r>
            <w:r>
              <w:rPr>
                <w:szCs w:val="24"/>
              </w:rPr>
              <w:t>Земельный участок с кадастровым №221288503601028680 площадью 0,0956 га по адресу: Витебская обл., Витебский р-н, Туловский с/с, аг. Тулово, ул. Набережная, 25 для строительства и обслуживания одноквартирного жилого дома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граничения, инженерные коммуникации и сооружения: охранные зоны электрических сетей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 цена: 15000,00 бел.руб. Задаток: 15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 w:val="23"/>
                <w:szCs w:val="23"/>
              </w:rPr>
              <w:t>Реквизиты для внесения задатка по лоту 1: р/с BY36AKBB36003141301470000000 ОАО «АСБ Беларусбанк» г. Минск, БИК AKBBBY2X, УНП 300594330, код платежа 04901, получатель платежа: ГУ МФ РБ по Витебской области (Тулов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2. </w:t>
            </w:r>
            <w:r>
              <w:rPr>
                <w:szCs w:val="24"/>
              </w:rPr>
              <w:t>Земельный участок с кадастровым №221288110101000182 площадью 0,1195 га по адресу: Витебская обл., Витебский р-н, Октябрьский с/с, д. Шапуры, ул. Генерала Друзенкова, 14А для строительства и обслуживания одноквартирного жилого дома. Ограничения, инженерные коммуникации и сооружения:  водоохранная зона рек и водоемов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цена: 8 500,00 бел.руб. Задаток: 85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Реквизиты для внесения задатка по лоту 2: р/с BY54AKBB36003141101250000000 ОАО «АСБ Беларусбанк» г. Минск, БИК AKBBBY2X, УНП 300594330, код платежа 04901, получатель платежа: ГУ МФ РБ по Витебской области (Октябрь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9.11.2023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09.10.2023 с 8.30 по 08.11.2023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у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ельных участков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1:00Z</dcterms:created>
  <dc:creator>Admin</dc:creator>
  <dc:description/>
  <dc:language>en-US</dc:language>
  <cp:lastModifiedBy>Admin</cp:lastModifiedBy>
  <cp:lastPrinted>2023-07-27T13:46:00Z</cp:lastPrinted>
  <dcterms:modified xsi:type="dcterms:W3CDTF">2023-10-06T08:41:00Z</dcterms:modified>
  <cp:revision>2</cp:revision>
  <dc:subject/>
  <dc:title/>
</cp:coreProperties>
</file>